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湖州师范学院学生赴国（境）外院校交流学习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5"/>
        <w:gridCol w:w="156"/>
        <w:gridCol w:w="299"/>
        <w:gridCol w:w="1199"/>
        <w:gridCol w:w="709"/>
        <w:gridCol w:w="522"/>
        <w:gridCol w:w="729"/>
        <w:gridCol w:w="531"/>
        <w:gridCol w:w="360"/>
        <w:gridCol w:w="368"/>
        <w:gridCol w:w="532"/>
        <w:gridCol w:w="900"/>
        <w:gridCol w:w="352"/>
        <w:gridCol w:w="1268"/>
      </w:tblGrid>
      <w:tr>
        <w:trPr>
          <w:trHeight w:val="4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汉语拼音</w:t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户口所在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、年级及专业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交流项目名称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院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专业及方向</w:t>
            </w:r>
          </w:p>
        </w:tc>
      </w:tr>
      <w:tr>
        <w:trPr>
          <w:trHeight w:val="479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：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提供证书复印件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990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62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已有因私护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护照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发地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有效期：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出境记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境事由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拒签、退签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如果是，请注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家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原因：（另附详细说明）</w:t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详细家庭地址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月收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91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保证以上所填内容属实；保证在留学期间遵守留学所在国（地区）法律、不做有损国家、民族和学校利益的事情；保证在学校派出留学的期限结束后按期回校，否则本人承担相应的法律责任。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ind w:right="480"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日期：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院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生处（研究生处）意见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  <w:tr>
        <w:trPr>
          <w:trHeight w:val="22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国际教育与交流中心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  <w:r>
              <w:rPr>
                <w:rFonts w:cs="宋体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0:00Z</dcterms:created>
  <dc:creator>Administrator</dc:creator>
  <dc:description/>
  <dc:language>en-US</dc:language>
  <cp:lastModifiedBy>微软用户</cp:lastModifiedBy>
  <dcterms:modified xsi:type="dcterms:W3CDTF">2013-03-19T17:35:00Z</dcterms:modified>
  <cp:revision>15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