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901"/>
        <w:gridCol w:w="359"/>
        <w:gridCol w:w="72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学习课程名称一致，可相互冲抵学分；如课程名称不一致，须所在学院同意，教务处审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学生交流期间所选课程与原教学计划不符或学分数未达到要求，归国后须补修相关课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微软用户</cp:lastModifiedBy>
  <dcterms:modified xsi:type="dcterms:W3CDTF">2014-03-14T00:53:00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