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州师范学院外派学生教学与学籍处理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901"/>
        <w:gridCol w:w="359"/>
        <w:gridCol w:w="720"/>
        <w:gridCol w:w="361"/>
        <w:gridCol w:w="13"/>
        <w:gridCol w:w="706"/>
        <w:gridCol w:w="180"/>
        <w:gridCol w:w="1620"/>
        <w:gridCol w:w="721"/>
        <w:gridCol w:w="1034"/>
      </w:tblGrid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学校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时间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境外学习期间选修课程（本栏不够可添加）</w:t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选修课程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冲抵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名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教学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分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拟交流专业须与原专业一致，如选相近或相似专业须经所在学院同意，教务处批准。</w:t>
      </w:r>
    </w:p>
    <w:p>
      <w:pPr>
        <w:pStyle w:val="Normal"/>
        <w:ind w:left="238" w:hanging="238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交流期间，学习课程名称一致，可相互冲抵学分；如课程名称不一致，须所在学院同意，教务处审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学生交流期间所选课程与原教学计划不符或学分数未达到要求，归国后须补修相关课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此表一式四份，分别由学生所在学院、教务处、外事处和学生本人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56:00Z</dcterms:created>
  <dc:creator>*</dc:creator>
  <dc:description/>
  <cp:keywords/>
  <dc:language>en-US</dc:language>
  <cp:lastModifiedBy>Windows 用户</cp:lastModifiedBy>
  <dcterms:modified xsi:type="dcterms:W3CDTF">2014-09-24T08:26:00Z</dcterms:modified>
  <cp:revision>4</cp:revision>
  <dc:subject/>
  <dc:title>湖州师范学院派出留学生教学与学籍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