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ind w:left="663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Windows 用户</cp:lastModifiedBy>
  <dcterms:modified xsi:type="dcterms:W3CDTF">2015-03-20T03:29:00Z</dcterms:modified>
  <cp:revision>14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