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80415</wp:posOffset>
                </wp:positionH>
                <wp:positionV relativeFrom="margin">
                  <wp:posOffset>1905000</wp:posOffset>
                </wp:positionV>
                <wp:extent cx="5715" cy="6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229" y="3000"/>
                              </a:moveTo>
                              <a:lnTo>
                                <a:pt x="1229" y="3010"/>
                              </a:lnTo>
                              <a:lnTo>
                                <a:pt x="1238" y="3010"/>
                              </a:lnTo>
                              <a:lnTo>
                                <a:pt x="1238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3000" coordsize="9,10" fillcolor="black" stroked="t" o:allowincell="f" style="position:absolute;margin-left:61.45pt;margin-top:150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80415</wp:posOffset>
                </wp:positionH>
                <wp:positionV relativeFrom="margin">
                  <wp:posOffset>1905000</wp:posOffset>
                </wp:positionV>
                <wp:extent cx="5715" cy="6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229" y="3000"/>
                              </a:moveTo>
                              <a:lnTo>
                                <a:pt x="1229" y="3010"/>
                              </a:lnTo>
                              <a:lnTo>
                                <a:pt x="1238" y="3010"/>
                              </a:lnTo>
                              <a:lnTo>
                                <a:pt x="1238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3000" coordsize="9,10" fillcolor="black" stroked="t" o:allowincell="f" style="position:absolute;margin-left:61.45pt;margin-top:150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86130</wp:posOffset>
                </wp:positionH>
                <wp:positionV relativeFrom="margin">
                  <wp:posOffset>1905000</wp:posOffset>
                </wp:positionV>
                <wp:extent cx="1188720" cy="6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0">
                              <a:moveTo>
                                <a:pt x="1238" y="3000"/>
                              </a:moveTo>
                              <a:lnTo>
                                <a:pt x="1238" y="3010"/>
                              </a:lnTo>
                              <a:lnTo>
                                <a:pt x="3110" y="3010"/>
                              </a:lnTo>
                              <a:lnTo>
                                <a:pt x="3110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3000" coordsize="1872,10" fillcolor="black" stroked="t" o:allowincell="f" style="position:absolute;margin-left:61.9pt;margin-top:150pt;width:93.5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974850</wp:posOffset>
                </wp:positionH>
                <wp:positionV relativeFrom="margin">
                  <wp:posOffset>1905000</wp:posOffset>
                </wp:positionV>
                <wp:extent cx="6350" cy="6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3110" y="3000"/>
                              </a:moveTo>
                              <a:lnTo>
                                <a:pt x="3110" y="3010"/>
                              </a:lnTo>
                              <a:lnTo>
                                <a:pt x="3120" y="3010"/>
                              </a:lnTo>
                              <a:lnTo>
                                <a:pt x="3120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3000" coordsize="10,10" fillcolor="black" stroked="t" o:allowincell="f" style="position:absolute;margin-left:155.5pt;margin-top:150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981200</wp:posOffset>
                </wp:positionH>
                <wp:positionV relativeFrom="margin">
                  <wp:posOffset>1905000</wp:posOffset>
                </wp:positionV>
                <wp:extent cx="579120" cy="6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">
                              <a:moveTo>
                                <a:pt x="3120" y="3000"/>
                              </a:moveTo>
                              <a:lnTo>
                                <a:pt x="3120" y="3010"/>
                              </a:lnTo>
                              <a:lnTo>
                                <a:pt x="4032" y="3010"/>
                              </a:lnTo>
                              <a:lnTo>
                                <a:pt x="4032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3000" coordsize="912,10" fillcolor="black" stroked="t" o:allowincell="f" style="position:absolute;margin-left:156pt;margin-top:150pt;width:45.5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560320</wp:posOffset>
                </wp:positionH>
                <wp:positionV relativeFrom="margin">
                  <wp:posOffset>1905000</wp:posOffset>
                </wp:positionV>
                <wp:extent cx="6350" cy="6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4032" y="3000"/>
                              </a:moveTo>
                              <a:lnTo>
                                <a:pt x="4032" y="3010"/>
                              </a:lnTo>
                              <a:lnTo>
                                <a:pt x="4042" y="3010"/>
                              </a:lnTo>
                              <a:lnTo>
                                <a:pt x="4042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3000" coordsize="10,10" fillcolor="black" stroked="t" o:allowincell="f" style="position:absolute;margin-left:201.6pt;margin-top:150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566670</wp:posOffset>
                </wp:positionH>
                <wp:positionV relativeFrom="margin">
                  <wp:posOffset>1905000</wp:posOffset>
                </wp:positionV>
                <wp:extent cx="859790" cy="6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10">
                              <a:moveTo>
                                <a:pt x="4042" y="3000"/>
                              </a:moveTo>
                              <a:lnTo>
                                <a:pt x="4042" y="3010"/>
                              </a:lnTo>
                              <a:lnTo>
                                <a:pt x="5396" y="3010"/>
                              </a:lnTo>
                              <a:lnTo>
                                <a:pt x="5396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2,3000" coordsize="1354,10" fillcolor="black" stroked="t" o:allowincell="f" style="position:absolute;margin-left:202.1pt;margin-top:150pt;width:67.6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426460</wp:posOffset>
                </wp:positionH>
                <wp:positionV relativeFrom="margin">
                  <wp:posOffset>1905000</wp:posOffset>
                </wp:positionV>
                <wp:extent cx="5715" cy="6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5396" y="3000"/>
                              </a:moveTo>
                              <a:lnTo>
                                <a:pt x="5396" y="3010"/>
                              </a:lnTo>
                              <a:lnTo>
                                <a:pt x="5405" y="3010"/>
                              </a:lnTo>
                              <a:lnTo>
                                <a:pt x="5405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6,3000" coordsize="9,10" fillcolor="black" stroked="t" o:allowincell="f" style="position:absolute;margin-left:269.8pt;margin-top:150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432175</wp:posOffset>
                </wp:positionH>
                <wp:positionV relativeFrom="margin">
                  <wp:posOffset>1905000</wp:posOffset>
                </wp:positionV>
                <wp:extent cx="504825" cy="6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0">
                              <a:moveTo>
                                <a:pt x="5405" y="3000"/>
                              </a:moveTo>
                              <a:lnTo>
                                <a:pt x="5405" y="3010"/>
                              </a:lnTo>
                              <a:lnTo>
                                <a:pt x="6200" y="3010"/>
                              </a:lnTo>
                              <a:lnTo>
                                <a:pt x="6200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3000" coordsize="795,10" fillcolor="black" stroked="t" o:allowincell="f" style="position:absolute;margin-left:270.25pt;margin-top:150pt;width:39.7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3937000</wp:posOffset>
                </wp:positionH>
                <wp:positionV relativeFrom="margin">
                  <wp:posOffset>1905000</wp:posOffset>
                </wp:positionV>
                <wp:extent cx="6350" cy="6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6200" y="3000"/>
                              </a:moveTo>
                              <a:lnTo>
                                <a:pt x="6200" y="3010"/>
                              </a:lnTo>
                              <a:lnTo>
                                <a:pt x="6210" y="3010"/>
                              </a:lnTo>
                              <a:lnTo>
                                <a:pt x="6210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0,3000" coordsize="10,10" fillcolor="black" stroked="t" o:allowincell="f" style="position:absolute;margin-left:310pt;margin-top:150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943350</wp:posOffset>
                </wp:positionH>
                <wp:positionV relativeFrom="margin">
                  <wp:posOffset>1905000</wp:posOffset>
                </wp:positionV>
                <wp:extent cx="1016000" cy="6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0">
                              <a:moveTo>
                                <a:pt x="6210" y="3000"/>
                              </a:moveTo>
                              <a:lnTo>
                                <a:pt x="6210" y="3010"/>
                              </a:lnTo>
                              <a:lnTo>
                                <a:pt x="7810" y="3010"/>
                              </a:lnTo>
                              <a:lnTo>
                                <a:pt x="7810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0,3000" coordsize="1600,10" fillcolor="black" stroked="t" o:allowincell="f" style="position:absolute;margin-left:310.5pt;margin-top:150pt;width:79.9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4959350</wp:posOffset>
                </wp:positionH>
                <wp:positionV relativeFrom="margin">
                  <wp:posOffset>1905000</wp:posOffset>
                </wp:positionV>
                <wp:extent cx="6350" cy="6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7810" y="3000"/>
                              </a:moveTo>
                              <a:lnTo>
                                <a:pt x="7810" y="3010"/>
                              </a:lnTo>
                              <a:lnTo>
                                <a:pt x="7820" y="3010"/>
                              </a:lnTo>
                              <a:lnTo>
                                <a:pt x="7820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0,3000" coordsize="10,10" fillcolor="black" stroked="t" o:allowincell="f" style="position:absolute;margin-left:390.5pt;margin-top:150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965700</wp:posOffset>
                </wp:positionH>
                <wp:positionV relativeFrom="margin">
                  <wp:posOffset>1905000</wp:posOffset>
                </wp:positionV>
                <wp:extent cx="615950" cy="6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10">
                              <a:moveTo>
                                <a:pt x="7820" y="3000"/>
                              </a:moveTo>
                              <a:lnTo>
                                <a:pt x="7820" y="3010"/>
                              </a:lnTo>
                              <a:lnTo>
                                <a:pt x="8790" y="3010"/>
                              </a:lnTo>
                              <a:lnTo>
                                <a:pt x="8790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0,3000" coordsize="970,10" fillcolor="black" stroked="t" o:allowincell="f" style="position:absolute;margin-left:391pt;margin-top:150pt;width:48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5581650</wp:posOffset>
                </wp:positionH>
                <wp:positionV relativeFrom="margin">
                  <wp:posOffset>1905000</wp:posOffset>
                </wp:positionV>
                <wp:extent cx="6350" cy="6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790" y="3000"/>
                              </a:moveTo>
                              <a:lnTo>
                                <a:pt x="8790" y="3010"/>
                              </a:lnTo>
                              <a:lnTo>
                                <a:pt x="8800" y="3010"/>
                              </a:lnTo>
                              <a:lnTo>
                                <a:pt x="8800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3000" coordsize="10,10" fillcolor="black" stroked="t" o:allowincell="f" style="position:absolute;margin-left:439.5pt;margin-top:150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5588000</wp:posOffset>
                </wp:positionH>
                <wp:positionV relativeFrom="margin">
                  <wp:posOffset>1905000</wp:posOffset>
                </wp:positionV>
                <wp:extent cx="1223645" cy="6350"/>
                <wp:effectExtent l="571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7" h="10">
                              <a:moveTo>
                                <a:pt x="8800" y="3000"/>
                              </a:moveTo>
                              <a:lnTo>
                                <a:pt x="8800" y="3010"/>
                              </a:lnTo>
                              <a:lnTo>
                                <a:pt x="10727" y="3010"/>
                              </a:lnTo>
                              <a:lnTo>
                                <a:pt x="10727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0,3000" coordsize="1927,10" fillcolor="black" stroked="t" o:allowincell="f" style="position:absolute;margin-left:440pt;margin-top:150pt;width:96.3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6811645</wp:posOffset>
                </wp:positionH>
                <wp:positionV relativeFrom="margin">
                  <wp:posOffset>1905000</wp:posOffset>
                </wp:positionV>
                <wp:extent cx="6350" cy="6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727" y="3000"/>
                              </a:moveTo>
                              <a:lnTo>
                                <a:pt x="10727" y="3010"/>
                              </a:lnTo>
                              <a:lnTo>
                                <a:pt x="10737" y="3010"/>
                              </a:lnTo>
                              <a:lnTo>
                                <a:pt x="10737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3000" coordsize="10,10" fillcolor="black" stroked="t" o:allowincell="f" style="position:absolute;margin-left:536.35pt;margin-top:150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6811645</wp:posOffset>
                </wp:positionH>
                <wp:positionV relativeFrom="margin">
                  <wp:posOffset>1905000</wp:posOffset>
                </wp:positionV>
                <wp:extent cx="6350" cy="6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727" y="3000"/>
                              </a:moveTo>
                              <a:lnTo>
                                <a:pt x="10727" y="3010"/>
                              </a:lnTo>
                              <a:lnTo>
                                <a:pt x="10737" y="3010"/>
                              </a:lnTo>
                              <a:lnTo>
                                <a:pt x="10737" y="3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3000" coordsize="10,10" fillcolor="black" stroked="t" o:allowincell="f" style="position:absolute;margin-left:536.35pt;margin-top:150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780415</wp:posOffset>
                </wp:positionH>
                <wp:positionV relativeFrom="margin">
                  <wp:posOffset>1911350</wp:posOffset>
                </wp:positionV>
                <wp:extent cx="5715" cy="3962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24">
                              <a:moveTo>
                                <a:pt x="1229" y="3010"/>
                              </a:moveTo>
                              <a:lnTo>
                                <a:pt x="1229" y="3634"/>
                              </a:lnTo>
                              <a:lnTo>
                                <a:pt x="1238" y="3634"/>
                              </a:lnTo>
                              <a:lnTo>
                                <a:pt x="1238" y="3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3010" coordsize="9,624" fillcolor="black" stroked="t" o:allowincell="f" style="position:absolute;margin-left:61.45pt;margin-top:150.5pt;width:0.4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974850</wp:posOffset>
                </wp:positionH>
                <wp:positionV relativeFrom="margin">
                  <wp:posOffset>1911350</wp:posOffset>
                </wp:positionV>
                <wp:extent cx="635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3110" y="3010"/>
                              </a:moveTo>
                              <a:lnTo>
                                <a:pt x="3110" y="3634"/>
                              </a:lnTo>
                              <a:lnTo>
                                <a:pt x="3120" y="3634"/>
                              </a:lnTo>
                              <a:lnTo>
                                <a:pt x="3120" y="3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3010" coordsize="10,624" fillcolor="black" stroked="t" o:allowincell="f" style="position:absolute;margin-left:155.5pt;margin-top:150.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2560320</wp:posOffset>
                </wp:positionH>
                <wp:positionV relativeFrom="margin">
                  <wp:posOffset>1911350</wp:posOffset>
                </wp:positionV>
                <wp:extent cx="635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4032" y="3010"/>
                              </a:moveTo>
                              <a:lnTo>
                                <a:pt x="4032" y="3634"/>
                              </a:lnTo>
                              <a:lnTo>
                                <a:pt x="4042" y="3634"/>
                              </a:lnTo>
                              <a:lnTo>
                                <a:pt x="4042" y="3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3010" coordsize="10,624" fillcolor="black" stroked="t" o:allowincell="f" style="position:absolute;margin-left:201.6pt;margin-top:150.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3426460</wp:posOffset>
                </wp:positionH>
                <wp:positionV relativeFrom="margin">
                  <wp:posOffset>1911350</wp:posOffset>
                </wp:positionV>
                <wp:extent cx="5715" cy="3962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24">
                              <a:moveTo>
                                <a:pt x="5396" y="3010"/>
                              </a:moveTo>
                              <a:lnTo>
                                <a:pt x="5396" y="3634"/>
                              </a:lnTo>
                              <a:lnTo>
                                <a:pt x="5405" y="3634"/>
                              </a:lnTo>
                              <a:lnTo>
                                <a:pt x="5405" y="3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6,3010" coordsize="9,624" fillcolor="black" stroked="t" o:allowincell="f" style="position:absolute;margin-left:269.8pt;margin-top:150.5pt;width:0.4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3937000</wp:posOffset>
                </wp:positionH>
                <wp:positionV relativeFrom="margin">
                  <wp:posOffset>1911350</wp:posOffset>
                </wp:positionV>
                <wp:extent cx="635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6200" y="3010"/>
                              </a:moveTo>
                              <a:lnTo>
                                <a:pt x="6200" y="3634"/>
                              </a:lnTo>
                              <a:lnTo>
                                <a:pt x="6210" y="3634"/>
                              </a:lnTo>
                              <a:lnTo>
                                <a:pt x="6210" y="3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0,3010" coordsize="10,624" fillcolor="black" stroked="t" o:allowincell="f" style="position:absolute;margin-left:310pt;margin-top:150.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4959350</wp:posOffset>
                </wp:positionH>
                <wp:positionV relativeFrom="margin">
                  <wp:posOffset>1911350</wp:posOffset>
                </wp:positionV>
                <wp:extent cx="635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7810" y="3010"/>
                              </a:moveTo>
                              <a:lnTo>
                                <a:pt x="7810" y="3634"/>
                              </a:lnTo>
                              <a:lnTo>
                                <a:pt x="7820" y="3634"/>
                              </a:lnTo>
                              <a:lnTo>
                                <a:pt x="7820" y="3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0,3010" coordsize="10,624" fillcolor="black" stroked="t" o:allowincell="f" style="position:absolute;margin-left:390.5pt;margin-top:150.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5581650</wp:posOffset>
                </wp:positionH>
                <wp:positionV relativeFrom="margin">
                  <wp:posOffset>1911350</wp:posOffset>
                </wp:positionV>
                <wp:extent cx="6350" cy="396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8790" y="3010"/>
                              </a:moveTo>
                              <a:lnTo>
                                <a:pt x="8790" y="3634"/>
                              </a:lnTo>
                              <a:lnTo>
                                <a:pt x="8800" y="3634"/>
                              </a:lnTo>
                              <a:lnTo>
                                <a:pt x="8800" y="3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3010" coordsize="10,624" fillcolor="black" stroked="t" o:allowincell="f" style="position:absolute;margin-left:439.5pt;margin-top:150.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6811645</wp:posOffset>
                </wp:positionH>
                <wp:positionV relativeFrom="margin">
                  <wp:posOffset>1911350</wp:posOffset>
                </wp:positionV>
                <wp:extent cx="635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10727" y="3010"/>
                              </a:moveTo>
                              <a:lnTo>
                                <a:pt x="10727" y="3634"/>
                              </a:lnTo>
                              <a:lnTo>
                                <a:pt x="10737" y="3634"/>
                              </a:lnTo>
                              <a:lnTo>
                                <a:pt x="10737" y="3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3010" coordsize="10,624" fillcolor="black" stroked="t" o:allowincell="f" style="position:absolute;margin-left:536.35pt;margin-top:150.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780415</wp:posOffset>
                </wp:positionH>
                <wp:positionV relativeFrom="margin">
                  <wp:posOffset>2307590</wp:posOffset>
                </wp:positionV>
                <wp:extent cx="5715" cy="57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229" y="3634"/>
                              </a:moveTo>
                              <a:lnTo>
                                <a:pt x="1229" y="3643"/>
                              </a:lnTo>
                              <a:lnTo>
                                <a:pt x="1238" y="3643"/>
                              </a:lnTo>
                              <a:lnTo>
                                <a:pt x="1238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3634" coordsize="9,9" fillcolor="black" stroked="t" o:allowincell="f" style="position:absolute;margin-left:61.45pt;margin-top:181.7pt;width:0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786130</wp:posOffset>
                </wp:positionH>
                <wp:positionV relativeFrom="margin">
                  <wp:posOffset>2307590</wp:posOffset>
                </wp:positionV>
                <wp:extent cx="1188720" cy="57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9">
                              <a:moveTo>
                                <a:pt x="1238" y="3634"/>
                              </a:moveTo>
                              <a:lnTo>
                                <a:pt x="1238" y="3643"/>
                              </a:lnTo>
                              <a:lnTo>
                                <a:pt x="3110" y="3643"/>
                              </a:lnTo>
                              <a:lnTo>
                                <a:pt x="3110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3634" coordsize="1872,9" fillcolor="black" stroked="t" o:allowincell="f" style="position:absolute;margin-left:61.9pt;margin-top:181.7pt;width:93.5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1974850</wp:posOffset>
                </wp:positionH>
                <wp:positionV relativeFrom="margin">
                  <wp:posOffset>2307590</wp:posOffset>
                </wp:positionV>
                <wp:extent cx="6350" cy="57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3110" y="3634"/>
                              </a:moveTo>
                              <a:lnTo>
                                <a:pt x="3110" y="3643"/>
                              </a:lnTo>
                              <a:lnTo>
                                <a:pt x="3120" y="3643"/>
                              </a:lnTo>
                              <a:lnTo>
                                <a:pt x="3120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3634" coordsize="10,9" fillcolor="black" stroked="t" o:allowincell="f" style="position:absolute;margin-left:155.5pt;margin-top:181.7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1981200</wp:posOffset>
                </wp:positionH>
                <wp:positionV relativeFrom="margin">
                  <wp:posOffset>2307590</wp:posOffset>
                </wp:positionV>
                <wp:extent cx="579120" cy="57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9">
                              <a:moveTo>
                                <a:pt x="3120" y="3634"/>
                              </a:moveTo>
                              <a:lnTo>
                                <a:pt x="3120" y="3643"/>
                              </a:lnTo>
                              <a:lnTo>
                                <a:pt x="4032" y="3643"/>
                              </a:lnTo>
                              <a:lnTo>
                                <a:pt x="4032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3634" coordsize="912,9" fillcolor="black" stroked="t" o:allowincell="f" style="position:absolute;margin-left:156pt;margin-top:181.7pt;width:45.5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2560320</wp:posOffset>
                </wp:positionH>
                <wp:positionV relativeFrom="margin">
                  <wp:posOffset>2307590</wp:posOffset>
                </wp:positionV>
                <wp:extent cx="6350" cy="57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4032" y="3634"/>
                              </a:moveTo>
                              <a:lnTo>
                                <a:pt x="4032" y="3643"/>
                              </a:lnTo>
                              <a:lnTo>
                                <a:pt x="4042" y="3643"/>
                              </a:lnTo>
                              <a:lnTo>
                                <a:pt x="4042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3634" coordsize="10,9" fillcolor="black" stroked="t" o:allowincell="f" style="position:absolute;margin-left:201.6pt;margin-top:181.7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2566670</wp:posOffset>
                </wp:positionH>
                <wp:positionV relativeFrom="margin">
                  <wp:posOffset>2307590</wp:posOffset>
                </wp:positionV>
                <wp:extent cx="859790" cy="57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9">
                              <a:moveTo>
                                <a:pt x="4042" y="3634"/>
                              </a:moveTo>
                              <a:lnTo>
                                <a:pt x="4042" y="3643"/>
                              </a:lnTo>
                              <a:lnTo>
                                <a:pt x="5396" y="3643"/>
                              </a:lnTo>
                              <a:lnTo>
                                <a:pt x="5396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2,3634" coordsize="1354,9" fillcolor="black" stroked="t" o:allowincell="f" style="position:absolute;margin-left:202.1pt;margin-top:181.7pt;width:67.6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3426460</wp:posOffset>
                </wp:positionH>
                <wp:positionV relativeFrom="margin">
                  <wp:posOffset>2307590</wp:posOffset>
                </wp:positionV>
                <wp:extent cx="5715" cy="57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5396" y="3634"/>
                              </a:moveTo>
                              <a:lnTo>
                                <a:pt x="5396" y="3643"/>
                              </a:lnTo>
                              <a:lnTo>
                                <a:pt x="5405" y="3643"/>
                              </a:lnTo>
                              <a:lnTo>
                                <a:pt x="5405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6,3634" coordsize="9,9" fillcolor="black" stroked="t" o:allowincell="f" style="position:absolute;margin-left:269.8pt;margin-top:181.7pt;width:0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3432175</wp:posOffset>
                </wp:positionH>
                <wp:positionV relativeFrom="margin">
                  <wp:posOffset>2307590</wp:posOffset>
                </wp:positionV>
                <wp:extent cx="504825" cy="57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9">
                              <a:moveTo>
                                <a:pt x="5405" y="3634"/>
                              </a:moveTo>
                              <a:lnTo>
                                <a:pt x="5405" y="3643"/>
                              </a:lnTo>
                              <a:lnTo>
                                <a:pt x="6200" y="3643"/>
                              </a:lnTo>
                              <a:lnTo>
                                <a:pt x="6200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3634" coordsize="795,9" fillcolor="black" stroked="t" o:allowincell="f" style="position:absolute;margin-left:270.25pt;margin-top:181.7pt;width:39.7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3937000</wp:posOffset>
                </wp:positionH>
                <wp:positionV relativeFrom="margin">
                  <wp:posOffset>2307590</wp:posOffset>
                </wp:positionV>
                <wp:extent cx="6350" cy="57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6200" y="3634"/>
                              </a:moveTo>
                              <a:lnTo>
                                <a:pt x="6200" y="3643"/>
                              </a:lnTo>
                              <a:lnTo>
                                <a:pt x="6210" y="3643"/>
                              </a:lnTo>
                              <a:lnTo>
                                <a:pt x="6210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0,3634" coordsize="10,9" fillcolor="black" stroked="t" o:allowincell="f" style="position:absolute;margin-left:310pt;margin-top:181.7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3943350</wp:posOffset>
                </wp:positionH>
                <wp:positionV relativeFrom="margin">
                  <wp:posOffset>2307590</wp:posOffset>
                </wp:positionV>
                <wp:extent cx="1016000" cy="57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9">
                              <a:moveTo>
                                <a:pt x="6210" y="3634"/>
                              </a:moveTo>
                              <a:lnTo>
                                <a:pt x="6210" y="3643"/>
                              </a:lnTo>
                              <a:lnTo>
                                <a:pt x="7810" y="3643"/>
                              </a:lnTo>
                              <a:lnTo>
                                <a:pt x="7810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0,3634" coordsize="1600,9" fillcolor="black" stroked="t" o:allowincell="f" style="position:absolute;margin-left:310.5pt;margin-top:181.7pt;width:79.9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4959350</wp:posOffset>
                </wp:positionH>
                <wp:positionV relativeFrom="margin">
                  <wp:posOffset>2307590</wp:posOffset>
                </wp:positionV>
                <wp:extent cx="6350" cy="57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7810" y="3634"/>
                              </a:moveTo>
                              <a:lnTo>
                                <a:pt x="7810" y="3643"/>
                              </a:lnTo>
                              <a:lnTo>
                                <a:pt x="7820" y="3643"/>
                              </a:lnTo>
                              <a:lnTo>
                                <a:pt x="7820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0,3634" coordsize="10,9" fillcolor="black" stroked="t" o:allowincell="f" style="position:absolute;margin-left:390.5pt;margin-top:181.7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4965700</wp:posOffset>
                </wp:positionH>
                <wp:positionV relativeFrom="margin">
                  <wp:posOffset>2307590</wp:posOffset>
                </wp:positionV>
                <wp:extent cx="615950" cy="57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9">
                              <a:moveTo>
                                <a:pt x="7820" y="3634"/>
                              </a:moveTo>
                              <a:lnTo>
                                <a:pt x="7820" y="3643"/>
                              </a:lnTo>
                              <a:lnTo>
                                <a:pt x="8790" y="3643"/>
                              </a:lnTo>
                              <a:lnTo>
                                <a:pt x="8790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0,3634" coordsize="970,9" fillcolor="black" stroked="t" o:allowincell="f" style="position:absolute;margin-left:391pt;margin-top:181.7pt;width:48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5581650</wp:posOffset>
                </wp:positionH>
                <wp:positionV relativeFrom="margin">
                  <wp:posOffset>2307590</wp:posOffset>
                </wp:positionV>
                <wp:extent cx="6350" cy="57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8790" y="3634"/>
                              </a:moveTo>
                              <a:lnTo>
                                <a:pt x="8790" y="3643"/>
                              </a:lnTo>
                              <a:lnTo>
                                <a:pt x="8800" y="3643"/>
                              </a:lnTo>
                              <a:lnTo>
                                <a:pt x="8800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3634" coordsize="10,9" fillcolor="black" stroked="t" o:allowincell="f" style="position:absolute;margin-left:439.5pt;margin-top:181.7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6811645</wp:posOffset>
                </wp:positionH>
                <wp:positionV relativeFrom="margin">
                  <wp:posOffset>2307590</wp:posOffset>
                </wp:positionV>
                <wp:extent cx="6350" cy="57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727" y="3634"/>
                              </a:moveTo>
                              <a:lnTo>
                                <a:pt x="10727" y="3643"/>
                              </a:lnTo>
                              <a:lnTo>
                                <a:pt x="10737" y="3643"/>
                              </a:lnTo>
                              <a:lnTo>
                                <a:pt x="10737" y="3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3634" coordsize="10,9" fillcolor="black" stroked="t" o:allowincell="f" style="position:absolute;margin-left:536.35pt;margin-top:181.7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780415</wp:posOffset>
                </wp:positionH>
                <wp:positionV relativeFrom="margin">
                  <wp:posOffset>2313305</wp:posOffset>
                </wp:positionV>
                <wp:extent cx="5715" cy="3962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24">
                              <a:moveTo>
                                <a:pt x="1229" y="3643"/>
                              </a:moveTo>
                              <a:lnTo>
                                <a:pt x="1229" y="4267"/>
                              </a:lnTo>
                              <a:lnTo>
                                <a:pt x="1238" y="4267"/>
                              </a:lnTo>
                              <a:lnTo>
                                <a:pt x="1238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3643" coordsize="9,624" fillcolor="black" stroked="t" o:allowincell="f" style="position:absolute;margin-left:61.45pt;margin-top:182.15pt;width:0.4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2560320</wp:posOffset>
                </wp:positionH>
                <wp:positionV relativeFrom="margin">
                  <wp:posOffset>2313305</wp:posOffset>
                </wp:positionV>
                <wp:extent cx="6350" cy="3962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4032" y="3643"/>
                              </a:moveTo>
                              <a:lnTo>
                                <a:pt x="4032" y="4267"/>
                              </a:lnTo>
                              <a:lnTo>
                                <a:pt x="4042" y="4267"/>
                              </a:lnTo>
                              <a:lnTo>
                                <a:pt x="4042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3643" coordsize="10,624" fillcolor="black" stroked="t" o:allowincell="f" style="position:absolute;margin-left:201.6pt;margin-top:182.1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3937000</wp:posOffset>
                </wp:positionH>
                <wp:positionV relativeFrom="margin">
                  <wp:posOffset>2313305</wp:posOffset>
                </wp:positionV>
                <wp:extent cx="6350" cy="3962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6200" y="3643"/>
                              </a:moveTo>
                              <a:lnTo>
                                <a:pt x="6200" y="4267"/>
                              </a:lnTo>
                              <a:lnTo>
                                <a:pt x="6210" y="4267"/>
                              </a:lnTo>
                              <a:lnTo>
                                <a:pt x="6210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0,3643" coordsize="10,624" fillcolor="black" stroked="t" o:allowincell="f" style="position:absolute;margin-left:310pt;margin-top:182.1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4959350</wp:posOffset>
                </wp:positionH>
                <wp:positionV relativeFrom="margin">
                  <wp:posOffset>2313305</wp:posOffset>
                </wp:positionV>
                <wp:extent cx="6350" cy="3962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7810" y="3643"/>
                              </a:moveTo>
                              <a:lnTo>
                                <a:pt x="7810" y="4267"/>
                              </a:lnTo>
                              <a:lnTo>
                                <a:pt x="7820" y="4267"/>
                              </a:lnTo>
                              <a:lnTo>
                                <a:pt x="7820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0,3643" coordsize="10,624" fillcolor="black" stroked="t" o:allowincell="f" style="position:absolute;margin-left:390.5pt;margin-top:182.1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5581650</wp:posOffset>
                </wp:positionH>
                <wp:positionV relativeFrom="margin">
                  <wp:posOffset>2313305</wp:posOffset>
                </wp:positionV>
                <wp:extent cx="6350" cy="3962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8790" y="3643"/>
                              </a:moveTo>
                              <a:lnTo>
                                <a:pt x="8790" y="4267"/>
                              </a:lnTo>
                              <a:lnTo>
                                <a:pt x="8800" y="4267"/>
                              </a:lnTo>
                              <a:lnTo>
                                <a:pt x="8800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3643" coordsize="10,624" fillcolor="black" stroked="t" o:allowincell="f" style="position:absolute;margin-left:439.5pt;margin-top:182.1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6811645</wp:posOffset>
                </wp:positionH>
                <wp:positionV relativeFrom="margin">
                  <wp:posOffset>2313305</wp:posOffset>
                </wp:positionV>
                <wp:extent cx="635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10727" y="3643"/>
                              </a:moveTo>
                              <a:lnTo>
                                <a:pt x="10727" y="4267"/>
                              </a:lnTo>
                              <a:lnTo>
                                <a:pt x="10737" y="4267"/>
                              </a:lnTo>
                              <a:lnTo>
                                <a:pt x="1073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3643" coordsize="10,624" fillcolor="black" stroked="t" o:allowincell="f" style="position:absolute;margin-left:536.35pt;margin-top:182.1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780415</wp:posOffset>
                </wp:positionH>
                <wp:positionV relativeFrom="margin">
                  <wp:posOffset>2709545</wp:posOffset>
                </wp:positionV>
                <wp:extent cx="5715" cy="6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229" y="4267"/>
                              </a:moveTo>
                              <a:lnTo>
                                <a:pt x="1229" y="4277"/>
                              </a:lnTo>
                              <a:lnTo>
                                <a:pt x="1238" y="4277"/>
                              </a:lnTo>
                              <a:lnTo>
                                <a:pt x="1238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4267" coordsize="9,10" fillcolor="black" stroked="t" o:allowincell="f" style="position:absolute;margin-left:61.45pt;margin-top:213.3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786130</wp:posOffset>
                </wp:positionH>
                <wp:positionV relativeFrom="margin">
                  <wp:posOffset>2709545</wp:posOffset>
                </wp:positionV>
                <wp:extent cx="1774190" cy="6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10">
                              <a:moveTo>
                                <a:pt x="1238" y="4267"/>
                              </a:moveTo>
                              <a:lnTo>
                                <a:pt x="1238" y="4277"/>
                              </a:lnTo>
                              <a:lnTo>
                                <a:pt x="4032" y="4277"/>
                              </a:lnTo>
                              <a:lnTo>
                                <a:pt x="4032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4267" coordsize="2794,10" fillcolor="black" stroked="t" o:allowincell="f" style="position:absolute;margin-left:61.9pt;margin-top:213.35pt;width:139.6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2560320</wp:posOffset>
                </wp:positionH>
                <wp:positionV relativeFrom="margin">
                  <wp:posOffset>2709545</wp:posOffset>
                </wp:positionV>
                <wp:extent cx="6350" cy="6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4032" y="4267"/>
                              </a:moveTo>
                              <a:lnTo>
                                <a:pt x="4032" y="4277"/>
                              </a:lnTo>
                              <a:lnTo>
                                <a:pt x="4042" y="4277"/>
                              </a:lnTo>
                              <a:lnTo>
                                <a:pt x="4042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4267" coordsize="10,10" fillcolor="black" stroked="t" o:allowincell="f" style="position:absolute;margin-left:201.6pt;margin-top:213.3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2566670</wp:posOffset>
                </wp:positionH>
                <wp:positionV relativeFrom="margin">
                  <wp:posOffset>2709545</wp:posOffset>
                </wp:positionV>
                <wp:extent cx="1370330" cy="63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8" h="10">
                              <a:moveTo>
                                <a:pt x="4042" y="4267"/>
                              </a:moveTo>
                              <a:lnTo>
                                <a:pt x="4042" y="4277"/>
                              </a:lnTo>
                              <a:lnTo>
                                <a:pt x="6200" y="4277"/>
                              </a:lnTo>
                              <a:lnTo>
                                <a:pt x="6200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2,4267" coordsize="2158,10" fillcolor="black" stroked="t" o:allowincell="f" style="position:absolute;margin-left:202.1pt;margin-top:213.35pt;width:107.8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3937000</wp:posOffset>
                </wp:positionH>
                <wp:positionV relativeFrom="margin">
                  <wp:posOffset>2709545</wp:posOffset>
                </wp:positionV>
                <wp:extent cx="6350" cy="63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6200" y="4267"/>
                              </a:moveTo>
                              <a:lnTo>
                                <a:pt x="6200" y="4277"/>
                              </a:lnTo>
                              <a:lnTo>
                                <a:pt x="6210" y="4277"/>
                              </a:lnTo>
                              <a:lnTo>
                                <a:pt x="6210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0,4267" coordsize="10,10" fillcolor="black" stroked="t" o:allowincell="f" style="position:absolute;margin-left:310pt;margin-top:213.3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3943350</wp:posOffset>
                </wp:positionH>
                <wp:positionV relativeFrom="margin">
                  <wp:posOffset>2709545</wp:posOffset>
                </wp:positionV>
                <wp:extent cx="1016000" cy="63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0">
                              <a:moveTo>
                                <a:pt x="6210" y="4267"/>
                              </a:moveTo>
                              <a:lnTo>
                                <a:pt x="6210" y="4277"/>
                              </a:lnTo>
                              <a:lnTo>
                                <a:pt x="7810" y="4277"/>
                              </a:lnTo>
                              <a:lnTo>
                                <a:pt x="7810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0,4267" coordsize="1600,10" fillcolor="black" stroked="t" o:allowincell="f" style="position:absolute;margin-left:310.5pt;margin-top:213.35pt;width:79.9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4959350</wp:posOffset>
                </wp:positionH>
                <wp:positionV relativeFrom="margin">
                  <wp:posOffset>2709545</wp:posOffset>
                </wp:positionV>
                <wp:extent cx="6350" cy="63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7810" y="4267"/>
                              </a:moveTo>
                              <a:lnTo>
                                <a:pt x="7810" y="4277"/>
                              </a:lnTo>
                              <a:lnTo>
                                <a:pt x="7820" y="4277"/>
                              </a:lnTo>
                              <a:lnTo>
                                <a:pt x="7820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0,4267" coordsize="10,10" fillcolor="black" stroked="t" o:allowincell="f" style="position:absolute;margin-left:390.5pt;margin-top:213.3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4965700</wp:posOffset>
                </wp:positionH>
                <wp:positionV relativeFrom="margin">
                  <wp:posOffset>2709545</wp:posOffset>
                </wp:positionV>
                <wp:extent cx="615950" cy="63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10">
                              <a:moveTo>
                                <a:pt x="7820" y="4267"/>
                              </a:moveTo>
                              <a:lnTo>
                                <a:pt x="7820" y="4277"/>
                              </a:lnTo>
                              <a:lnTo>
                                <a:pt x="8790" y="4277"/>
                              </a:lnTo>
                              <a:lnTo>
                                <a:pt x="8790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0,4267" coordsize="970,10" fillcolor="black" stroked="t" o:allowincell="f" style="position:absolute;margin-left:391pt;margin-top:213.35pt;width:48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5581650</wp:posOffset>
                </wp:positionH>
                <wp:positionV relativeFrom="margin">
                  <wp:posOffset>2709545</wp:posOffset>
                </wp:positionV>
                <wp:extent cx="6350" cy="63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790" y="4267"/>
                              </a:moveTo>
                              <a:lnTo>
                                <a:pt x="8790" y="4277"/>
                              </a:lnTo>
                              <a:lnTo>
                                <a:pt x="8800" y="4277"/>
                              </a:lnTo>
                              <a:lnTo>
                                <a:pt x="8800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4267" coordsize="10,10" fillcolor="black" stroked="t" o:allowincell="f" style="position:absolute;margin-left:439.5pt;margin-top:213.3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6811645</wp:posOffset>
                </wp:positionH>
                <wp:positionV relativeFrom="margin">
                  <wp:posOffset>2709545</wp:posOffset>
                </wp:positionV>
                <wp:extent cx="6350" cy="63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727" y="4267"/>
                              </a:moveTo>
                              <a:lnTo>
                                <a:pt x="10727" y="4277"/>
                              </a:lnTo>
                              <a:lnTo>
                                <a:pt x="10737" y="4277"/>
                              </a:lnTo>
                              <a:lnTo>
                                <a:pt x="10737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4267" coordsize="10,10" fillcolor="black" stroked="t" o:allowincell="f" style="position:absolute;margin-left:536.35pt;margin-top:213.3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780415</wp:posOffset>
                </wp:positionH>
                <wp:positionV relativeFrom="margin">
                  <wp:posOffset>2715895</wp:posOffset>
                </wp:positionV>
                <wp:extent cx="5715" cy="39624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24">
                              <a:moveTo>
                                <a:pt x="1229" y="4277"/>
                              </a:moveTo>
                              <a:lnTo>
                                <a:pt x="1229" y="4901"/>
                              </a:lnTo>
                              <a:lnTo>
                                <a:pt x="1238" y="4901"/>
                              </a:lnTo>
                              <a:lnTo>
                                <a:pt x="1238" y="4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4277" coordsize="9,624" fillcolor="black" stroked="t" o:allowincell="f" style="position:absolute;margin-left:61.45pt;margin-top:213.85pt;width:0.4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2560320</wp:posOffset>
                </wp:positionH>
                <wp:positionV relativeFrom="margin">
                  <wp:posOffset>2715895</wp:posOffset>
                </wp:positionV>
                <wp:extent cx="6350" cy="3962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4032" y="4277"/>
                              </a:moveTo>
                              <a:lnTo>
                                <a:pt x="4032" y="4901"/>
                              </a:lnTo>
                              <a:lnTo>
                                <a:pt x="4042" y="4901"/>
                              </a:lnTo>
                              <a:lnTo>
                                <a:pt x="4042" y="4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4277" coordsize="10,624" fillcolor="black" stroked="t" o:allowincell="f" style="position:absolute;margin-left:201.6pt;margin-top:213.8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5581650</wp:posOffset>
                </wp:positionH>
                <wp:positionV relativeFrom="margin">
                  <wp:posOffset>2715895</wp:posOffset>
                </wp:positionV>
                <wp:extent cx="6350" cy="3962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8790" y="4277"/>
                              </a:moveTo>
                              <a:lnTo>
                                <a:pt x="8790" y="4901"/>
                              </a:lnTo>
                              <a:lnTo>
                                <a:pt x="8800" y="4901"/>
                              </a:lnTo>
                              <a:lnTo>
                                <a:pt x="8800" y="4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4277" coordsize="10,624" fillcolor="black" stroked="t" o:allowincell="f" style="position:absolute;margin-left:439.5pt;margin-top:213.8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6811645</wp:posOffset>
                </wp:positionH>
                <wp:positionV relativeFrom="margin">
                  <wp:posOffset>2715895</wp:posOffset>
                </wp:positionV>
                <wp:extent cx="6350" cy="3962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10727" y="4277"/>
                              </a:moveTo>
                              <a:lnTo>
                                <a:pt x="10727" y="4901"/>
                              </a:lnTo>
                              <a:lnTo>
                                <a:pt x="10737" y="4901"/>
                              </a:lnTo>
                              <a:lnTo>
                                <a:pt x="10737" y="4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4277" coordsize="10,624" fillcolor="black" stroked="t" o:allowincell="f" style="position:absolute;margin-left:536.35pt;margin-top:213.8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780415</wp:posOffset>
                </wp:positionH>
                <wp:positionV relativeFrom="margin">
                  <wp:posOffset>3112135</wp:posOffset>
                </wp:positionV>
                <wp:extent cx="5715" cy="571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229" y="4901"/>
                              </a:moveTo>
                              <a:lnTo>
                                <a:pt x="1229" y="4910"/>
                              </a:lnTo>
                              <a:lnTo>
                                <a:pt x="1238" y="4910"/>
                              </a:lnTo>
                              <a:lnTo>
                                <a:pt x="1238" y="4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4901" coordsize="9,9" fillcolor="black" stroked="t" o:allowincell="f" style="position:absolute;margin-left:61.45pt;margin-top:245.05pt;width:0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786130</wp:posOffset>
                </wp:positionH>
                <wp:positionV relativeFrom="margin">
                  <wp:posOffset>3112135</wp:posOffset>
                </wp:positionV>
                <wp:extent cx="1774190" cy="571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9">
                              <a:moveTo>
                                <a:pt x="1238" y="4901"/>
                              </a:moveTo>
                              <a:lnTo>
                                <a:pt x="1238" y="4910"/>
                              </a:lnTo>
                              <a:lnTo>
                                <a:pt x="4032" y="4910"/>
                              </a:lnTo>
                              <a:lnTo>
                                <a:pt x="4032" y="4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4901" coordsize="2794,9" fillcolor="black" stroked="t" o:allowincell="f" style="position:absolute;margin-left:61.9pt;margin-top:245.05pt;width:139.6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margin">
                  <wp:posOffset>2560320</wp:posOffset>
                </wp:positionH>
                <wp:positionV relativeFrom="margin">
                  <wp:posOffset>3112135</wp:posOffset>
                </wp:positionV>
                <wp:extent cx="6350" cy="571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4032" y="4901"/>
                              </a:moveTo>
                              <a:lnTo>
                                <a:pt x="4032" y="4910"/>
                              </a:lnTo>
                              <a:lnTo>
                                <a:pt x="4042" y="4910"/>
                              </a:lnTo>
                              <a:lnTo>
                                <a:pt x="4042" y="4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4901" coordsize="10,9" fillcolor="black" stroked="t" o:allowincell="f" style="position:absolute;margin-left:201.6pt;margin-top:245.05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2566670</wp:posOffset>
                </wp:positionH>
                <wp:positionV relativeFrom="margin">
                  <wp:posOffset>3112135</wp:posOffset>
                </wp:positionV>
                <wp:extent cx="3014980" cy="571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9">
                              <a:moveTo>
                                <a:pt x="4042" y="4901"/>
                              </a:moveTo>
                              <a:lnTo>
                                <a:pt x="4042" y="4910"/>
                              </a:lnTo>
                              <a:lnTo>
                                <a:pt x="8790" y="4910"/>
                              </a:lnTo>
                              <a:lnTo>
                                <a:pt x="8790" y="4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2,4901" coordsize="4748,9" fillcolor="black" stroked="t" o:allowincell="f" style="position:absolute;margin-left:202.1pt;margin-top:245.05pt;width:237.3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5581650</wp:posOffset>
                </wp:positionH>
                <wp:positionV relativeFrom="margin">
                  <wp:posOffset>3112135</wp:posOffset>
                </wp:positionV>
                <wp:extent cx="6350" cy="571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8790" y="4901"/>
                              </a:moveTo>
                              <a:lnTo>
                                <a:pt x="8790" y="4910"/>
                              </a:lnTo>
                              <a:lnTo>
                                <a:pt x="8800" y="4910"/>
                              </a:lnTo>
                              <a:lnTo>
                                <a:pt x="8800" y="4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4901" coordsize="10,9" fillcolor="black" stroked="t" o:allowincell="f" style="position:absolute;margin-left:439.5pt;margin-top:245.05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6811645</wp:posOffset>
                </wp:positionH>
                <wp:positionV relativeFrom="margin">
                  <wp:posOffset>3112135</wp:posOffset>
                </wp:positionV>
                <wp:extent cx="6350" cy="571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727" y="4901"/>
                              </a:moveTo>
                              <a:lnTo>
                                <a:pt x="10727" y="4910"/>
                              </a:lnTo>
                              <a:lnTo>
                                <a:pt x="10737" y="4910"/>
                              </a:lnTo>
                              <a:lnTo>
                                <a:pt x="10737" y="4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4901" coordsize="10,9" fillcolor="black" stroked="t" o:allowincell="f" style="position:absolute;margin-left:536.35pt;margin-top:245.05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margin">
                  <wp:posOffset>780415</wp:posOffset>
                </wp:positionH>
                <wp:positionV relativeFrom="margin">
                  <wp:posOffset>3117850</wp:posOffset>
                </wp:positionV>
                <wp:extent cx="5715" cy="39814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27">
                              <a:moveTo>
                                <a:pt x="1229" y="4910"/>
                              </a:moveTo>
                              <a:lnTo>
                                <a:pt x="1229" y="5537"/>
                              </a:lnTo>
                              <a:lnTo>
                                <a:pt x="1238" y="5537"/>
                              </a:lnTo>
                              <a:lnTo>
                                <a:pt x="1238" y="4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4910" coordsize="9,627" fillcolor="black" stroked="t" o:allowincell="f" style="position:absolute;margin-left:61.45pt;margin-top:245.5pt;width:0.4pt;height:31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2560320</wp:posOffset>
                </wp:positionH>
                <wp:positionV relativeFrom="margin">
                  <wp:posOffset>3117850</wp:posOffset>
                </wp:positionV>
                <wp:extent cx="6350" cy="39814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7">
                              <a:moveTo>
                                <a:pt x="4032" y="4910"/>
                              </a:moveTo>
                              <a:lnTo>
                                <a:pt x="4032" y="5537"/>
                              </a:lnTo>
                              <a:lnTo>
                                <a:pt x="4042" y="5537"/>
                              </a:lnTo>
                              <a:lnTo>
                                <a:pt x="4042" y="4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4910" coordsize="10,627" fillcolor="black" stroked="t" o:allowincell="f" style="position:absolute;margin-left:201.6pt;margin-top:245.5pt;width:0.45pt;height:31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margin">
                  <wp:posOffset>5581650</wp:posOffset>
                </wp:positionH>
                <wp:positionV relativeFrom="margin">
                  <wp:posOffset>3117850</wp:posOffset>
                </wp:positionV>
                <wp:extent cx="6350" cy="39814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7">
                              <a:moveTo>
                                <a:pt x="8790" y="4910"/>
                              </a:moveTo>
                              <a:lnTo>
                                <a:pt x="8790" y="5537"/>
                              </a:lnTo>
                              <a:lnTo>
                                <a:pt x="8800" y="5537"/>
                              </a:lnTo>
                              <a:lnTo>
                                <a:pt x="8800" y="4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4910" coordsize="10,627" fillcolor="black" stroked="t" o:allowincell="f" style="position:absolute;margin-left:439.5pt;margin-top:245.5pt;width:0.45pt;height:31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6811645</wp:posOffset>
                </wp:positionH>
                <wp:positionV relativeFrom="margin">
                  <wp:posOffset>3117850</wp:posOffset>
                </wp:positionV>
                <wp:extent cx="6350" cy="39814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7">
                              <a:moveTo>
                                <a:pt x="10727" y="4910"/>
                              </a:moveTo>
                              <a:lnTo>
                                <a:pt x="10727" y="5537"/>
                              </a:lnTo>
                              <a:lnTo>
                                <a:pt x="10737" y="5537"/>
                              </a:lnTo>
                              <a:lnTo>
                                <a:pt x="10737" y="4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4910" coordsize="10,627" fillcolor="black" stroked="t" o:allowincell="f" style="position:absolute;margin-left:536.35pt;margin-top:245.5pt;width:0.45pt;height:31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780415</wp:posOffset>
                </wp:positionH>
                <wp:positionV relativeFrom="margin">
                  <wp:posOffset>3515995</wp:posOffset>
                </wp:positionV>
                <wp:extent cx="5715" cy="63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229" y="5537"/>
                              </a:moveTo>
                              <a:lnTo>
                                <a:pt x="1229" y="5547"/>
                              </a:lnTo>
                              <a:lnTo>
                                <a:pt x="1238" y="5547"/>
                              </a:lnTo>
                              <a:lnTo>
                                <a:pt x="1238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5537" coordsize="9,10" fillcolor="black" stroked="t" o:allowincell="f" style="position:absolute;margin-left:61.45pt;margin-top:276.8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786130</wp:posOffset>
                </wp:positionH>
                <wp:positionV relativeFrom="margin">
                  <wp:posOffset>3515995</wp:posOffset>
                </wp:positionV>
                <wp:extent cx="1188720" cy="63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0">
                              <a:moveTo>
                                <a:pt x="1238" y="5537"/>
                              </a:moveTo>
                              <a:lnTo>
                                <a:pt x="1238" y="5547"/>
                              </a:lnTo>
                              <a:lnTo>
                                <a:pt x="3110" y="5547"/>
                              </a:lnTo>
                              <a:lnTo>
                                <a:pt x="3110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5537" coordsize="1872,10" fillcolor="black" stroked="t" o:allowincell="f" style="position:absolute;margin-left:61.9pt;margin-top:276.85pt;width:93.5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1974850</wp:posOffset>
                </wp:positionH>
                <wp:positionV relativeFrom="margin">
                  <wp:posOffset>3515995</wp:posOffset>
                </wp:positionV>
                <wp:extent cx="6350" cy="63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3110" y="5537"/>
                              </a:moveTo>
                              <a:lnTo>
                                <a:pt x="3110" y="5547"/>
                              </a:lnTo>
                              <a:lnTo>
                                <a:pt x="3120" y="5547"/>
                              </a:lnTo>
                              <a:lnTo>
                                <a:pt x="3120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5537" coordsize="10,10" fillcolor="black" stroked="t" o:allowincell="f" style="position:absolute;margin-left:155.5pt;margin-top:276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1981200</wp:posOffset>
                </wp:positionH>
                <wp:positionV relativeFrom="margin">
                  <wp:posOffset>3515995</wp:posOffset>
                </wp:positionV>
                <wp:extent cx="579120" cy="63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">
                              <a:moveTo>
                                <a:pt x="3120" y="5537"/>
                              </a:moveTo>
                              <a:lnTo>
                                <a:pt x="3120" y="5547"/>
                              </a:lnTo>
                              <a:lnTo>
                                <a:pt x="4032" y="5547"/>
                              </a:lnTo>
                              <a:lnTo>
                                <a:pt x="4032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5537" coordsize="912,10" fillcolor="black" stroked="t" o:allowincell="f" style="position:absolute;margin-left:156pt;margin-top:276.85pt;width:45.5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2560320</wp:posOffset>
                </wp:positionH>
                <wp:positionV relativeFrom="margin">
                  <wp:posOffset>3515995</wp:posOffset>
                </wp:positionV>
                <wp:extent cx="6350" cy="63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4032" y="5537"/>
                              </a:moveTo>
                              <a:lnTo>
                                <a:pt x="4032" y="5547"/>
                              </a:lnTo>
                              <a:lnTo>
                                <a:pt x="4042" y="5547"/>
                              </a:lnTo>
                              <a:lnTo>
                                <a:pt x="4042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5537" coordsize="10,10" fillcolor="black" stroked="t" o:allowincell="f" style="position:absolute;margin-left:201.6pt;margin-top:276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2566670</wp:posOffset>
                </wp:positionH>
                <wp:positionV relativeFrom="margin">
                  <wp:posOffset>3515995</wp:posOffset>
                </wp:positionV>
                <wp:extent cx="1027430" cy="6350"/>
                <wp:effectExtent l="5080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10">
                              <a:moveTo>
                                <a:pt x="4042" y="5537"/>
                              </a:moveTo>
                              <a:lnTo>
                                <a:pt x="4042" y="5547"/>
                              </a:lnTo>
                              <a:lnTo>
                                <a:pt x="5660" y="5547"/>
                              </a:lnTo>
                              <a:lnTo>
                                <a:pt x="5660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2,5537" coordsize="1618,10" fillcolor="black" stroked="t" o:allowincell="f" style="position:absolute;margin-left:202.1pt;margin-top:276.85pt;width:80.8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3594100</wp:posOffset>
                </wp:positionH>
                <wp:positionV relativeFrom="margin">
                  <wp:posOffset>3515995</wp:posOffset>
                </wp:positionV>
                <wp:extent cx="5715" cy="635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5660" y="5537"/>
                              </a:moveTo>
                              <a:lnTo>
                                <a:pt x="5660" y="5547"/>
                              </a:lnTo>
                              <a:lnTo>
                                <a:pt x="5669" y="5547"/>
                              </a:lnTo>
                              <a:lnTo>
                                <a:pt x="5669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5537" coordsize="9,10" fillcolor="black" stroked="t" o:allowincell="f" style="position:absolute;margin-left:283pt;margin-top:276.8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3599815</wp:posOffset>
                </wp:positionH>
                <wp:positionV relativeFrom="margin">
                  <wp:posOffset>3515995</wp:posOffset>
                </wp:positionV>
                <wp:extent cx="826770" cy="6350"/>
                <wp:effectExtent l="5080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0">
                              <a:moveTo>
                                <a:pt x="5669" y="5537"/>
                              </a:moveTo>
                              <a:lnTo>
                                <a:pt x="5669" y="5547"/>
                              </a:lnTo>
                              <a:lnTo>
                                <a:pt x="6971" y="5547"/>
                              </a:lnTo>
                              <a:lnTo>
                                <a:pt x="6971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5537" coordsize="1302,10" fillcolor="black" stroked="t" o:allowincell="f" style="position:absolute;margin-left:283.45pt;margin-top:276.85pt;width:65.0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4425950</wp:posOffset>
                </wp:positionH>
                <wp:positionV relativeFrom="margin">
                  <wp:posOffset>3515995</wp:posOffset>
                </wp:positionV>
                <wp:extent cx="6350" cy="63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6970" y="5537"/>
                              </a:moveTo>
                              <a:lnTo>
                                <a:pt x="6970" y="5547"/>
                              </a:lnTo>
                              <a:lnTo>
                                <a:pt x="6980" y="5547"/>
                              </a:lnTo>
                              <a:lnTo>
                                <a:pt x="6980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5537" coordsize="10,10" fillcolor="black" stroked="t" o:allowincell="f" style="position:absolute;margin-left:348.5pt;margin-top:276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4432300</wp:posOffset>
                </wp:positionH>
                <wp:positionV relativeFrom="margin">
                  <wp:posOffset>3515995</wp:posOffset>
                </wp:positionV>
                <wp:extent cx="1149350" cy="6350"/>
                <wp:effectExtent l="508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10">
                              <a:moveTo>
                                <a:pt x="6980" y="5537"/>
                              </a:moveTo>
                              <a:lnTo>
                                <a:pt x="6980" y="5547"/>
                              </a:lnTo>
                              <a:lnTo>
                                <a:pt x="8790" y="5547"/>
                              </a:lnTo>
                              <a:lnTo>
                                <a:pt x="8790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0,5537" coordsize="1810,10" fillcolor="black" stroked="t" o:allowincell="f" style="position:absolute;margin-left:349pt;margin-top:276.85pt;width:9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5581650</wp:posOffset>
                </wp:positionH>
                <wp:positionV relativeFrom="margin">
                  <wp:posOffset>3515995</wp:posOffset>
                </wp:positionV>
                <wp:extent cx="6350" cy="63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790" y="5537"/>
                              </a:moveTo>
                              <a:lnTo>
                                <a:pt x="8790" y="5547"/>
                              </a:lnTo>
                              <a:lnTo>
                                <a:pt x="8800" y="5547"/>
                              </a:lnTo>
                              <a:lnTo>
                                <a:pt x="8800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5537" coordsize="10,10" fillcolor="black" stroked="t" o:allowincell="f" style="position:absolute;margin-left:439.5pt;margin-top:276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5588000</wp:posOffset>
                </wp:positionH>
                <wp:positionV relativeFrom="margin">
                  <wp:posOffset>3515995</wp:posOffset>
                </wp:positionV>
                <wp:extent cx="350520" cy="63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0">
                              <a:moveTo>
                                <a:pt x="8800" y="5537"/>
                              </a:moveTo>
                              <a:lnTo>
                                <a:pt x="8800" y="5547"/>
                              </a:lnTo>
                              <a:lnTo>
                                <a:pt x="9352" y="5547"/>
                              </a:lnTo>
                              <a:lnTo>
                                <a:pt x="9352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0,5537" coordsize="552,10" fillcolor="black" stroked="t" o:allowincell="f" style="position:absolute;margin-left:440pt;margin-top:276.85pt;width:27.5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5938520</wp:posOffset>
                </wp:positionH>
                <wp:positionV relativeFrom="margin">
                  <wp:posOffset>3515995</wp:posOffset>
                </wp:positionV>
                <wp:extent cx="6350" cy="63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352" y="5537"/>
                              </a:moveTo>
                              <a:lnTo>
                                <a:pt x="9352" y="5547"/>
                              </a:lnTo>
                              <a:lnTo>
                                <a:pt x="9362" y="5547"/>
                              </a:lnTo>
                              <a:lnTo>
                                <a:pt x="9362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5537" coordsize="10,10" fillcolor="black" stroked="t" o:allowincell="f" style="position:absolute;margin-left:467.6pt;margin-top:276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5944870</wp:posOffset>
                </wp:positionH>
                <wp:positionV relativeFrom="margin">
                  <wp:posOffset>3515995</wp:posOffset>
                </wp:positionV>
                <wp:extent cx="866775" cy="63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0">
                              <a:moveTo>
                                <a:pt x="9362" y="5537"/>
                              </a:moveTo>
                              <a:lnTo>
                                <a:pt x="9362" y="5547"/>
                              </a:lnTo>
                              <a:lnTo>
                                <a:pt x="10727" y="5547"/>
                              </a:lnTo>
                              <a:lnTo>
                                <a:pt x="10727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2,5537" coordsize="1365,10" fillcolor="black" stroked="t" o:allowincell="f" style="position:absolute;margin-left:468.1pt;margin-top:276.85pt;width:68.2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6811645</wp:posOffset>
                </wp:positionH>
                <wp:positionV relativeFrom="margin">
                  <wp:posOffset>3515995</wp:posOffset>
                </wp:positionV>
                <wp:extent cx="6350" cy="63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727" y="5537"/>
                              </a:moveTo>
                              <a:lnTo>
                                <a:pt x="10727" y="5547"/>
                              </a:lnTo>
                              <a:lnTo>
                                <a:pt x="10737" y="5547"/>
                              </a:lnTo>
                              <a:lnTo>
                                <a:pt x="10737" y="5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5537" coordsize="10,10" fillcolor="black" stroked="t" o:allowincell="f" style="position:absolute;margin-left:536.35pt;margin-top:276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780415</wp:posOffset>
                </wp:positionH>
                <wp:positionV relativeFrom="margin">
                  <wp:posOffset>3522345</wp:posOffset>
                </wp:positionV>
                <wp:extent cx="5715" cy="39624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24">
                              <a:moveTo>
                                <a:pt x="1229" y="5547"/>
                              </a:moveTo>
                              <a:lnTo>
                                <a:pt x="1229" y="6171"/>
                              </a:lnTo>
                              <a:lnTo>
                                <a:pt x="1238" y="6171"/>
                              </a:lnTo>
                              <a:lnTo>
                                <a:pt x="1238" y="5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5547" coordsize="9,624" fillcolor="black" stroked="t" o:allowincell="f" style="position:absolute;margin-left:61.45pt;margin-top:277.35pt;width:0.4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1974850</wp:posOffset>
                </wp:positionH>
                <wp:positionV relativeFrom="margin">
                  <wp:posOffset>3522345</wp:posOffset>
                </wp:positionV>
                <wp:extent cx="6350" cy="3962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3110" y="5547"/>
                              </a:moveTo>
                              <a:lnTo>
                                <a:pt x="3110" y="6171"/>
                              </a:lnTo>
                              <a:lnTo>
                                <a:pt x="3120" y="6171"/>
                              </a:lnTo>
                              <a:lnTo>
                                <a:pt x="3120" y="5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5547" coordsize="10,624" fillcolor="black" stroked="t" o:allowincell="f" style="position:absolute;margin-left:155.5pt;margin-top:277.3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posOffset>3594100</wp:posOffset>
                </wp:positionH>
                <wp:positionV relativeFrom="margin">
                  <wp:posOffset>3522345</wp:posOffset>
                </wp:positionV>
                <wp:extent cx="5715" cy="39624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24">
                              <a:moveTo>
                                <a:pt x="5660" y="5547"/>
                              </a:moveTo>
                              <a:lnTo>
                                <a:pt x="5660" y="6171"/>
                              </a:lnTo>
                              <a:lnTo>
                                <a:pt x="5669" y="6171"/>
                              </a:lnTo>
                              <a:lnTo>
                                <a:pt x="5669" y="5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5547" coordsize="9,624" fillcolor="black" stroked="t" o:allowincell="f" style="position:absolute;margin-left:283pt;margin-top:277.35pt;width:0.4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margin">
                  <wp:posOffset>4425950</wp:posOffset>
                </wp:positionH>
                <wp:positionV relativeFrom="margin">
                  <wp:posOffset>3522345</wp:posOffset>
                </wp:positionV>
                <wp:extent cx="6350" cy="3962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6970" y="5547"/>
                              </a:moveTo>
                              <a:lnTo>
                                <a:pt x="6970" y="6171"/>
                              </a:lnTo>
                              <a:lnTo>
                                <a:pt x="6980" y="6171"/>
                              </a:lnTo>
                              <a:lnTo>
                                <a:pt x="6980" y="5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5547" coordsize="10,624" fillcolor="black" stroked="t" o:allowincell="f" style="position:absolute;margin-left:348.5pt;margin-top:277.3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5938520</wp:posOffset>
                </wp:positionH>
                <wp:positionV relativeFrom="margin">
                  <wp:posOffset>3522345</wp:posOffset>
                </wp:positionV>
                <wp:extent cx="6350" cy="3962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9352" y="5547"/>
                              </a:moveTo>
                              <a:lnTo>
                                <a:pt x="9352" y="6171"/>
                              </a:lnTo>
                              <a:lnTo>
                                <a:pt x="9362" y="6171"/>
                              </a:lnTo>
                              <a:lnTo>
                                <a:pt x="9362" y="5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5547" coordsize="10,624" fillcolor="black" stroked="t" o:allowincell="f" style="position:absolute;margin-left:467.6pt;margin-top:277.3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6811645</wp:posOffset>
                </wp:positionH>
                <wp:positionV relativeFrom="margin">
                  <wp:posOffset>3522345</wp:posOffset>
                </wp:positionV>
                <wp:extent cx="6350" cy="3962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10727" y="5547"/>
                              </a:moveTo>
                              <a:lnTo>
                                <a:pt x="10727" y="6171"/>
                              </a:lnTo>
                              <a:lnTo>
                                <a:pt x="10737" y="6171"/>
                              </a:lnTo>
                              <a:lnTo>
                                <a:pt x="10737" y="5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5547" coordsize="10,624" fillcolor="black" stroked="t" o:allowincell="f" style="position:absolute;margin-left:536.35pt;margin-top:277.35pt;width:0.45pt;height:31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80415</wp:posOffset>
                </wp:positionH>
                <wp:positionV relativeFrom="margin">
                  <wp:posOffset>3918585</wp:posOffset>
                </wp:positionV>
                <wp:extent cx="5715" cy="63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229" y="6171"/>
                              </a:moveTo>
                              <a:lnTo>
                                <a:pt x="1229" y="6181"/>
                              </a:lnTo>
                              <a:lnTo>
                                <a:pt x="1238" y="6181"/>
                              </a:lnTo>
                              <a:lnTo>
                                <a:pt x="1238" y="6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6171" coordsize="9,10" fillcolor="black" stroked="t" o:allowincell="f" style="position:absolute;margin-left:61.45pt;margin-top:308.5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1974850</wp:posOffset>
                </wp:positionH>
                <wp:positionV relativeFrom="margin">
                  <wp:posOffset>3918585</wp:posOffset>
                </wp:positionV>
                <wp:extent cx="6350" cy="63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3110" y="6171"/>
                              </a:moveTo>
                              <a:lnTo>
                                <a:pt x="3110" y="6181"/>
                              </a:lnTo>
                              <a:lnTo>
                                <a:pt x="3120" y="6181"/>
                              </a:lnTo>
                              <a:lnTo>
                                <a:pt x="3120" y="6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6171" coordsize="10,10" fillcolor="black" stroked="t" o:allowincell="f" style="position:absolute;margin-left:155.5pt;margin-top:308.5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1981200</wp:posOffset>
                </wp:positionH>
                <wp:positionV relativeFrom="margin">
                  <wp:posOffset>3918585</wp:posOffset>
                </wp:positionV>
                <wp:extent cx="1612900" cy="63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0">
                              <a:moveTo>
                                <a:pt x="3120" y="6171"/>
                              </a:moveTo>
                              <a:lnTo>
                                <a:pt x="3120" y="6181"/>
                              </a:lnTo>
                              <a:lnTo>
                                <a:pt x="5660" y="6181"/>
                              </a:lnTo>
                              <a:lnTo>
                                <a:pt x="5660" y="6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6171" coordsize="2540,10" fillcolor="black" stroked="t" o:allowincell="f" style="position:absolute;margin-left:156pt;margin-top:308.55pt;width:126.9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3594100</wp:posOffset>
                </wp:positionH>
                <wp:positionV relativeFrom="margin">
                  <wp:posOffset>3918585</wp:posOffset>
                </wp:positionV>
                <wp:extent cx="5715" cy="635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5660" y="6171"/>
                              </a:moveTo>
                              <a:lnTo>
                                <a:pt x="5660" y="6181"/>
                              </a:lnTo>
                              <a:lnTo>
                                <a:pt x="5669" y="6181"/>
                              </a:lnTo>
                              <a:lnTo>
                                <a:pt x="5669" y="6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6171" coordsize="9,10" fillcolor="black" stroked="t" o:allowincell="f" style="position:absolute;margin-left:283pt;margin-top:308.5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599815</wp:posOffset>
                </wp:positionH>
                <wp:positionV relativeFrom="margin">
                  <wp:posOffset>3918585</wp:posOffset>
                </wp:positionV>
                <wp:extent cx="826770" cy="6350"/>
                <wp:effectExtent l="5080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0">
                              <a:moveTo>
                                <a:pt x="5669" y="6171"/>
                              </a:moveTo>
                              <a:lnTo>
                                <a:pt x="5669" y="6181"/>
                              </a:lnTo>
                              <a:lnTo>
                                <a:pt x="6971" y="6181"/>
                              </a:lnTo>
                              <a:lnTo>
                                <a:pt x="6971" y="6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6171" coordsize="1302,10" fillcolor="black" stroked="t" o:allowincell="f" style="position:absolute;margin-left:283.45pt;margin-top:308.55pt;width:65.0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425950</wp:posOffset>
                </wp:positionH>
                <wp:positionV relativeFrom="margin">
                  <wp:posOffset>3918585</wp:posOffset>
                </wp:positionV>
                <wp:extent cx="6350" cy="63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6970" y="6171"/>
                              </a:moveTo>
                              <a:lnTo>
                                <a:pt x="6970" y="6181"/>
                              </a:lnTo>
                              <a:lnTo>
                                <a:pt x="6980" y="6181"/>
                              </a:lnTo>
                              <a:lnTo>
                                <a:pt x="6980" y="6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6171" coordsize="10,10" fillcolor="black" stroked="t" o:allowincell="f" style="position:absolute;margin-left:348.5pt;margin-top:308.5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4432300</wp:posOffset>
                </wp:positionH>
                <wp:positionV relativeFrom="margin">
                  <wp:posOffset>3918585</wp:posOffset>
                </wp:positionV>
                <wp:extent cx="1506220" cy="63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10">
                              <a:moveTo>
                                <a:pt x="6980" y="6171"/>
                              </a:moveTo>
                              <a:lnTo>
                                <a:pt x="6980" y="6181"/>
                              </a:lnTo>
                              <a:lnTo>
                                <a:pt x="9352" y="6181"/>
                              </a:lnTo>
                              <a:lnTo>
                                <a:pt x="9352" y="6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0,6171" coordsize="2372,10" fillcolor="black" stroked="t" o:allowincell="f" style="position:absolute;margin-left:349pt;margin-top:308.55pt;width:118.5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5938520</wp:posOffset>
                </wp:positionH>
                <wp:positionV relativeFrom="margin">
                  <wp:posOffset>3918585</wp:posOffset>
                </wp:positionV>
                <wp:extent cx="6350" cy="63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352" y="6171"/>
                              </a:moveTo>
                              <a:lnTo>
                                <a:pt x="9352" y="6181"/>
                              </a:lnTo>
                              <a:lnTo>
                                <a:pt x="9362" y="6181"/>
                              </a:lnTo>
                              <a:lnTo>
                                <a:pt x="9362" y="6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6171" coordsize="10,10" fillcolor="black" stroked="t" o:allowincell="f" style="position:absolute;margin-left:467.6pt;margin-top:308.5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5944870</wp:posOffset>
                </wp:positionH>
                <wp:positionV relativeFrom="margin">
                  <wp:posOffset>3918585</wp:posOffset>
                </wp:positionV>
                <wp:extent cx="866775" cy="635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0">
                              <a:moveTo>
                                <a:pt x="9362" y="6171"/>
                              </a:moveTo>
                              <a:lnTo>
                                <a:pt x="9362" y="6181"/>
                              </a:lnTo>
                              <a:lnTo>
                                <a:pt x="10727" y="6181"/>
                              </a:lnTo>
                              <a:lnTo>
                                <a:pt x="10727" y="6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2,6171" coordsize="1365,10" fillcolor="black" stroked="t" o:allowincell="f" style="position:absolute;margin-left:468.1pt;margin-top:308.55pt;width:68.2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6811645</wp:posOffset>
                </wp:positionH>
                <wp:positionV relativeFrom="margin">
                  <wp:posOffset>3918585</wp:posOffset>
                </wp:positionV>
                <wp:extent cx="6350" cy="63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727" y="6171"/>
                              </a:moveTo>
                              <a:lnTo>
                                <a:pt x="10727" y="6181"/>
                              </a:lnTo>
                              <a:lnTo>
                                <a:pt x="10737" y="6181"/>
                              </a:lnTo>
                              <a:lnTo>
                                <a:pt x="10737" y="6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6171" coordsize="10,10" fillcolor="black" stroked="t" o:allowincell="f" style="position:absolute;margin-left:536.35pt;margin-top:308.5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780415</wp:posOffset>
                </wp:positionH>
                <wp:positionV relativeFrom="margin">
                  <wp:posOffset>3924935</wp:posOffset>
                </wp:positionV>
                <wp:extent cx="5715" cy="2876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53">
                              <a:moveTo>
                                <a:pt x="1229" y="6181"/>
                              </a:moveTo>
                              <a:lnTo>
                                <a:pt x="1229" y="6634"/>
                              </a:lnTo>
                              <a:lnTo>
                                <a:pt x="1238" y="6634"/>
                              </a:lnTo>
                              <a:lnTo>
                                <a:pt x="1238" y="6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6181" coordsize="9,453" fillcolor="black" stroked="t" o:allowincell="f" style="position:absolute;margin-left:61.45pt;margin-top:309.05pt;width:0.4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1974850</wp:posOffset>
                </wp:positionH>
                <wp:positionV relativeFrom="margin">
                  <wp:posOffset>3924935</wp:posOffset>
                </wp:positionV>
                <wp:extent cx="6350" cy="28765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3">
                              <a:moveTo>
                                <a:pt x="3110" y="6181"/>
                              </a:moveTo>
                              <a:lnTo>
                                <a:pt x="3110" y="6634"/>
                              </a:lnTo>
                              <a:lnTo>
                                <a:pt x="3120" y="6634"/>
                              </a:lnTo>
                              <a:lnTo>
                                <a:pt x="3120" y="6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6181" coordsize="10,453" fillcolor="black" stroked="t" o:allowincell="f" style="position:absolute;margin-left:155.5pt;margin-top:309.05pt;width:0.45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594100</wp:posOffset>
                </wp:positionH>
                <wp:positionV relativeFrom="margin">
                  <wp:posOffset>3924935</wp:posOffset>
                </wp:positionV>
                <wp:extent cx="5715" cy="2876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53">
                              <a:moveTo>
                                <a:pt x="5660" y="6181"/>
                              </a:moveTo>
                              <a:lnTo>
                                <a:pt x="5660" y="6634"/>
                              </a:lnTo>
                              <a:lnTo>
                                <a:pt x="5669" y="6634"/>
                              </a:lnTo>
                              <a:lnTo>
                                <a:pt x="5669" y="6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6181" coordsize="9,453" fillcolor="black" stroked="t" o:allowincell="f" style="position:absolute;margin-left:283pt;margin-top:309.05pt;width:0.4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425950</wp:posOffset>
                </wp:positionH>
                <wp:positionV relativeFrom="margin">
                  <wp:posOffset>3924935</wp:posOffset>
                </wp:positionV>
                <wp:extent cx="6350" cy="28765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3">
                              <a:moveTo>
                                <a:pt x="6970" y="6181"/>
                              </a:moveTo>
                              <a:lnTo>
                                <a:pt x="6970" y="6634"/>
                              </a:lnTo>
                              <a:lnTo>
                                <a:pt x="6980" y="6634"/>
                              </a:lnTo>
                              <a:lnTo>
                                <a:pt x="6980" y="6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6181" coordsize="10,453" fillcolor="black" stroked="t" o:allowincell="f" style="position:absolute;margin-left:348.5pt;margin-top:309.05pt;width:0.45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938520</wp:posOffset>
                </wp:positionH>
                <wp:positionV relativeFrom="margin">
                  <wp:posOffset>3924935</wp:posOffset>
                </wp:positionV>
                <wp:extent cx="6350" cy="28765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3">
                              <a:moveTo>
                                <a:pt x="9352" y="6181"/>
                              </a:moveTo>
                              <a:lnTo>
                                <a:pt x="9352" y="6634"/>
                              </a:lnTo>
                              <a:lnTo>
                                <a:pt x="9362" y="6634"/>
                              </a:lnTo>
                              <a:lnTo>
                                <a:pt x="9362" y="6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6181" coordsize="10,453" fillcolor="black" stroked="t" o:allowincell="f" style="position:absolute;margin-left:467.6pt;margin-top:309.05pt;width:0.45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811645</wp:posOffset>
                </wp:positionH>
                <wp:positionV relativeFrom="margin">
                  <wp:posOffset>3924935</wp:posOffset>
                </wp:positionV>
                <wp:extent cx="6350" cy="28765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3">
                              <a:moveTo>
                                <a:pt x="10727" y="6181"/>
                              </a:moveTo>
                              <a:lnTo>
                                <a:pt x="10727" y="6634"/>
                              </a:lnTo>
                              <a:lnTo>
                                <a:pt x="10737" y="6634"/>
                              </a:lnTo>
                              <a:lnTo>
                                <a:pt x="10737" y="6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6181" coordsize="10,453" fillcolor="black" stroked="t" o:allowincell="f" style="position:absolute;margin-left:536.35pt;margin-top:309.05pt;width:0.45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80415</wp:posOffset>
                </wp:positionH>
                <wp:positionV relativeFrom="margin">
                  <wp:posOffset>4212590</wp:posOffset>
                </wp:positionV>
                <wp:extent cx="5715" cy="635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229" y="6634"/>
                              </a:moveTo>
                              <a:lnTo>
                                <a:pt x="1229" y="6644"/>
                              </a:lnTo>
                              <a:lnTo>
                                <a:pt x="1238" y="6644"/>
                              </a:lnTo>
                              <a:lnTo>
                                <a:pt x="1238" y="6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6634" coordsize="9,10" fillcolor="black" stroked="t" o:allowincell="f" style="position:absolute;margin-left:61.45pt;margin-top:331.7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1974850</wp:posOffset>
                </wp:positionH>
                <wp:positionV relativeFrom="margin">
                  <wp:posOffset>4212590</wp:posOffset>
                </wp:positionV>
                <wp:extent cx="6350" cy="63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3110" y="6634"/>
                              </a:moveTo>
                              <a:lnTo>
                                <a:pt x="3110" y="6644"/>
                              </a:lnTo>
                              <a:lnTo>
                                <a:pt x="3120" y="6644"/>
                              </a:lnTo>
                              <a:lnTo>
                                <a:pt x="3120" y="6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6634" coordsize="10,10" fillcolor="black" stroked="t" o:allowincell="f" style="position:absolute;margin-left:155.5pt;margin-top:331.7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1981200</wp:posOffset>
                </wp:positionH>
                <wp:positionV relativeFrom="margin">
                  <wp:posOffset>4212590</wp:posOffset>
                </wp:positionV>
                <wp:extent cx="1612900" cy="63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0">
                              <a:moveTo>
                                <a:pt x="3120" y="6634"/>
                              </a:moveTo>
                              <a:lnTo>
                                <a:pt x="3120" y="6644"/>
                              </a:lnTo>
                              <a:lnTo>
                                <a:pt x="5660" y="6644"/>
                              </a:lnTo>
                              <a:lnTo>
                                <a:pt x="5660" y="6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6634" coordsize="2540,10" fillcolor="black" stroked="t" o:allowincell="f" style="position:absolute;margin-left:156pt;margin-top:331.7pt;width:126.9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3594100</wp:posOffset>
                </wp:positionH>
                <wp:positionV relativeFrom="margin">
                  <wp:posOffset>4212590</wp:posOffset>
                </wp:positionV>
                <wp:extent cx="5715" cy="635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5660" y="6634"/>
                              </a:moveTo>
                              <a:lnTo>
                                <a:pt x="5660" y="6644"/>
                              </a:lnTo>
                              <a:lnTo>
                                <a:pt x="5669" y="6644"/>
                              </a:lnTo>
                              <a:lnTo>
                                <a:pt x="5669" y="6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6634" coordsize="9,10" fillcolor="black" stroked="t" o:allowincell="f" style="position:absolute;margin-left:283pt;margin-top:331.7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3599815</wp:posOffset>
                </wp:positionH>
                <wp:positionV relativeFrom="margin">
                  <wp:posOffset>4212590</wp:posOffset>
                </wp:positionV>
                <wp:extent cx="826770" cy="6350"/>
                <wp:effectExtent l="5080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0">
                              <a:moveTo>
                                <a:pt x="5669" y="6634"/>
                              </a:moveTo>
                              <a:lnTo>
                                <a:pt x="5669" y="6644"/>
                              </a:lnTo>
                              <a:lnTo>
                                <a:pt x="6971" y="6644"/>
                              </a:lnTo>
                              <a:lnTo>
                                <a:pt x="6971" y="6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6634" coordsize="1302,10" fillcolor="black" stroked="t" o:allowincell="f" style="position:absolute;margin-left:283.45pt;margin-top:331.7pt;width:65.0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4425950</wp:posOffset>
                </wp:positionH>
                <wp:positionV relativeFrom="margin">
                  <wp:posOffset>4212590</wp:posOffset>
                </wp:positionV>
                <wp:extent cx="6350" cy="63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6970" y="6634"/>
                              </a:moveTo>
                              <a:lnTo>
                                <a:pt x="6970" y="6644"/>
                              </a:lnTo>
                              <a:lnTo>
                                <a:pt x="6980" y="6644"/>
                              </a:lnTo>
                              <a:lnTo>
                                <a:pt x="6980" y="6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6634" coordsize="10,10" fillcolor="black" stroked="t" o:allowincell="f" style="position:absolute;margin-left:348.5pt;margin-top:331.7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432300</wp:posOffset>
                </wp:positionH>
                <wp:positionV relativeFrom="margin">
                  <wp:posOffset>4212590</wp:posOffset>
                </wp:positionV>
                <wp:extent cx="1506220" cy="63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10">
                              <a:moveTo>
                                <a:pt x="6980" y="6634"/>
                              </a:moveTo>
                              <a:lnTo>
                                <a:pt x="6980" y="6644"/>
                              </a:lnTo>
                              <a:lnTo>
                                <a:pt x="9352" y="6644"/>
                              </a:lnTo>
                              <a:lnTo>
                                <a:pt x="9352" y="6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0,6634" coordsize="2372,10" fillcolor="black" stroked="t" o:allowincell="f" style="position:absolute;margin-left:349pt;margin-top:331.7pt;width:118.5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938520</wp:posOffset>
                </wp:positionH>
                <wp:positionV relativeFrom="margin">
                  <wp:posOffset>4212590</wp:posOffset>
                </wp:positionV>
                <wp:extent cx="6350" cy="63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352" y="6634"/>
                              </a:moveTo>
                              <a:lnTo>
                                <a:pt x="9352" y="6644"/>
                              </a:lnTo>
                              <a:lnTo>
                                <a:pt x="9362" y="6644"/>
                              </a:lnTo>
                              <a:lnTo>
                                <a:pt x="9362" y="6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6634" coordsize="10,10" fillcolor="black" stroked="t" o:allowincell="f" style="position:absolute;margin-left:467.6pt;margin-top:331.7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5944870</wp:posOffset>
                </wp:positionH>
                <wp:positionV relativeFrom="margin">
                  <wp:posOffset>4212590</wp:posOffset>
                </wp:positionV>
                <wp:extent cx="866775" cy="635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0">
                              <a:moveTo>
                                <a:pt x="9362" y="6634"/>
                              </a:moveTo>
                              <a:lnTo>
                                <a:pt x="9362" y="6644"/>
                              </a:lnTo>
                              <a:lnTo>
                                <a:pt x="10727" y="6644"/>
                              </a:lnTo>
                              <a:lnTo>
                                <a:pt x="10727" y="6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2,6634" coordsize="1365,10" fillcolor="black" stroked="t" o:allowincell="f" style="position:absolute;margin-left:468.1pt;margin-top:331.7pt;width:68.2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6811645</wp:posOffset>
                </wp:positionH>
                <wp:positionV relativeFrom="margin">
                  <wp:posOffset>4212590</wp:posOffset>
                </wp:positionV>
                <wp:extent cx="6350" cy="63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727" y="6634"/>
                              </a:moveTo>
                              <a:lnTo>
                                <a:pt x="10727" y="6644"/>
                              </a:lnTo>
                              <a:lnTo>
                                <a:pt x="10737" y="6644"/>
                              </a:lnTo>
                              <a:lnTo>
                                <a:pt x="10737" y="6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6634" coordsize="10,10" fillcolor="black" stroked="t" o:allowincell="f" style="position:absolute;margin-left:536.35pt;margin-top:331.7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780415</wp:posOffset>
                </wp:positionH>
                <wp:positionV relativeFrom="margin">
                  <wp:posOffset>4218940</wp:posOffset>
                </wp:positionV>
                <wp:extent cx="5715" cy="28765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53">
                              <a:moveTo>
                                <a:pt x="1229" y="6644"/>
                              </a:moveTo>
                              <a:lnTo>
                                <a:pt x="1229" y="7097"/>
                              </a:lnTo>
                              <a:lnTo>
                                <a:pt x="1238" y="7097"/>
                              </a:lnTo>
                              <a:lnTo>
                                <a:pt x="1238" y="6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6644" coordsize="9,453" fillcolor="black" stroked="t" o:allowincell="f" style="position:absolute;margin-left:61.45pt;margin-top:332.2pt;width:0.4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1974850</wp:posOffset>
                </wp:positionH>
                <wp:positionV relativeFrom="margin">
                  <wp:posOffset>4218940</wp:posOffset>
                </wp:positionV>
                <wp:extent cx="6350" cy="28765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3">
                              <a:moveTo>
                                <a:pt x="3110" y="6644"/>
                              </a:moveTo>
                              <a:lnTo>
                                <a:pt x="3110" y="7097"/>
                              </a:lnTo>
                              <a:lnTo>
                                <a:pt x="3120" y="7097"/>
                              </a:lnTo>
                              <a:lnTo>
                                <a:pt x="3120" y="6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6644" coordsize="10,453" fillcolor="black" stroked="t" o:allowincell="f" style="position:absolute;margin-left:155.5pt;margin-top:332.2pt;width:0.45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3594100</wp:posOffset>
                </wp:positionH>
                <wp:positionV relativeFrom="margin">
                  <wp:posOffset>4218940</wp:posOffset>
                </wp:positionV>
                <wp:extent cx="5715" cy="28765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53">
                              <a:moveTo>
                                <a:pt x="5660" y="6644"/>
                              </a:moveTo>
                              <a:lnTo>
                                <a:pt x="5660" y="7097"/>
                              </a:lnTo>
                              <a:lnTo>
                                <a:pt x="5669" y="7097"/>
                              </a:lnTo>
                              <a:lnTo>
                                <a:pt x="5669" y="6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6644" coordsize="9,453" fillcolor="black" stroked="t" o:allowincell="f" style="position:absolute;margin-left:283pt;margin-top:332.2pt;width:0.4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4425950</wp:posOffset>
                </wp:positionH>
                <wp:positionV relativeFrom="margin">
                  <wp:posOffset>4218940</wp:posOffset>
                </wp:positionV>
                <wp:extent cx="6350" cy="28765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3">
                              <a:moveTo>
                                <a:pt x="6970" y="6644"/>
                              </a:moveTo>
                              <a:lnTo>
                                <a:pt x="6970" y="7097"/>
                              </a:lnTo>
                              <a:lnTo>
                                <a:pt x="6980" y="7097"/>
                              </a:lnTo>
                              <a:lnTo>
                                <a:pt x="6980" y="6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6644" coordsize="10,453" fillcolor="black" stroked="t" o:allowincell="f" style="position:absolute;margin-left:348.5pt;margin-top:332.2pt;width:0.45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5938520</wp:posOffset>
                </wp:positionH>
                <wp:positionV relativeFrom="margin">
                  <wp:posOffset>4218940</wp:posOffset>
                </wp:positionV>
                <wp:extent cx="6350" cy="28765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3">
                              <a:moveTo>
                                <a:pt x="9352" y="6644"/>
                              </a:moveTo>
                              <a:lnTo>
                                <a:pt x="9352" y="7097"/>
                              </a:lnTo>
                              <a:lnTo>
                                <a:pt x="9362" y="7097"/>
                              </a:lnTo>
                              <a:lnTo>
                                <a:pt x="9362" y="6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6644" coordsize="10,453" fillcolor="black" stroked="t" o:allowincell="f" style="position:absolute;margin-left:467.6pt;margin-top:332.2pt;width:0.45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6811645</wp:posOffset>
                </wp:positionH>
                <wp:positionV relativeFrom="margin">
                  <wp:posOffset>4218940</wp:posOffset>
                </wp:positionV>
                <wp:extent cx="6350" cy="28765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3">
                              <a:moveTo>
                                <a:pt x="10727" y="6644"/>
                              </a:moveTo>
                              <a:lnTo>
                                <a:pt x="10727" y="7097"/>
                              </a:lnTo>
                              <a:lnTo>
                                <a:pt x="10737" y="7097"/>
                              </a:lnTo>
                              <a:lnTo>
                                <a:pt x="10737" y="6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6644" coordsize="10,453" fillcolor="black" stroked="t" o:allowincell="f" style="position:absolute;margin-left:536.35pt;margin-top:332.2pt;width:0.45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780415</wp:posOffset>
                </wp:positionH>
                <wp:positionV relativeFrom="margin">
                  <wp:posOffset>4506595</wp:posOffset>
                </wp:positionV>
                <wp:extent cx="5715" cy="635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229" y="7097"/>
                              </a:moveTo>
                              <a:lnTo>
                                <a:pt x="1229" y="7107"/>
                              </a:lnTo>
                              <a:lnTo>
                                <a:pt x="1238" y="7107"/>
                              </a:lnTo>
                              <a:lnTo>
                                <a:pt x="1238" y="7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7097" coordsize="9,10" fillcolor="black" stroked="t" o:allowincell="f" style="position:absolute;margin-left:61.45pt;margin-top:354.8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1974850</wp:posOffset>
                </wp:positionH>
                <wp:positionV relativeFrom="margin">
                  <wp:posOffset>4506595</wp:posOffset>
                </wp:positionV>
                <wp:extent cx="6350" cy="63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3110" y="7097"/>
                              </a:moveTo>
                              <a:lnTo>
                                <a:pt x="3110" y="7107"/>
                              </a:lnTo>
                              <a:lnTo>
                                <a:pt x="3120" y="7107"/>
                              </a:lnTo>
                              <a:lnTo>
                                <a:pt x="3120" y="7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7097" coordsize="10,10" fillcolor="black" stroked="t" o:allowincell="f" style="position:absolute;margin-left:155.5pt;margin-top:354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1981200</wp:posOffset>
                </wp:positionH>
                <wp:positionV relativeFrom="margin">
                  <wp:posOffset>4506595</wp:posOffset>
                </wp:positionV>
                <wp:extent cx="1612900" cy="63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0">
                              <a:moveTo>
                                <a:pt x="3120" y="7097"/>
                              </a:moveTo>
                              <a:lnTo>
                                <a:pt x="3120" y="7107"/>
                              </a:lnTo>
                              <a:lnTo>
                                <a:pt x="5660" y="7107"/>
                              </a:lnTo>
                              <a:lnTo>
                                <a:pt x="5660" y="7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7097" coordsize="2540,10" fillcolor="black" stroked="t" o:allowincell="f" style="position:absolute;margin-left:156pt;margin-top:354.85pt;width:126.9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3594100</wp:posOffset>
                </wp:positionH>
                <wp:positionV relativeFrom="margin">
                  <wp:posOffset>4506595</wp:posOffset>
                </wp:positionV>
                <wp:extent cx="5715" cy="635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5660" y="7097"/>
                              </a:moveTo>
                              <a:lnTo>
                                <a:pt x="5660" y="7107"/>
                              </a:lnTo>
                              <a:lnTo>
                                <a:pt x="5669" y="7107"/>
                              </a:lnTo>
                              <a:lnTo>
                                <a:pt x="5669" y="7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7097" coordsize="9,10" fillcolor="black" stroked="t" o:allowincell="f" style="position:absolute;margin-left:283pt;margin-top:354.8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3599815</wp:posOffset>
                </wp:positionH>
                <wp:positionV relativeFrom="margin">
                  <wp:posOffset>4506595</wp:posOffset>
                </wp:positionV>
                <wp:extent cx="826770" cy="6350"/>
                <wp:effectExtent l="5080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0">
                              <a:moveTo>
                                <a:pt x="5669" y="7097"/>
                              </a:moveTo>
                              <a:lnTo>
                                <a:pt x="5669" y="7107"/>
                              </a:lnTo>
                              <a:lnTo>
                                <a:pt x="6971" y="7107"/>
                              </a:lnTo>
                              <a:lnTo>
                                <a:pt x="6971" y="7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7097" coordsize="1302,10" fillcolor="black" stroked="t" o:allowincell="f" style="position:absolute;margin-left:283.45pt;margin-top:354.85pt;width:65.0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4425950</wp:posOffset>
                </wp:positionH>
                <wp:positionV relativeFrom="margin">
                  <wp:posOffset>4506595</wp:posOffset>
                </wp:positionV>
                <wp:extent cx="6350" cy="63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6970" y="7097"/>
                              </a:moveTo>
                              <a:lnTo>
                                <a:pt x="6970" y="7107"/>
                              </a:lnTo>
                              <a:lnTo>
                                <a:pt x="6980" y="7107"/>
                              </a:lnTo>
                              <a:lnTo>
                                <a:pt x="6980" y="7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7097" coordsize="10,10" fillcolor="black" stroked="t" o:allowincell="f" style="position:absolute;margin-left:348.5pt;margin-top:354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4432300</wp:posOffset>
                </wp:positionH>
                <wp:positionV relativeFrom="margin">
                  <wp:posOffset>4506595</wp:posOffset>
                </wp:positionV>
                <wp:extent cx="1506220" cy="63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10">
                              <a:moveTo>
                                <a:pt x="6980" y="7097"/>
                              </a:moveTo>
                              <a:lnTo>
                                <a:pt x="6980" y="7107"/>
                              </a:lnTo>
                              <a:lnTo>
                                <a:pt x="9352" y="7107"/>
                              </a:lnTo>
                              <a:lnTo>
                                <a:pt x="9352" y="7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0,7097" coordsize="2372,10" fillcolor="black" stroked="t" o:allowincell="f" style="position:absolute;margin-left:349pt;margin-top:354.85pt;width:118.5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5938520</wp:posOffset>
                </wp:positionH>
                <wp:positionV relativeFrom="margin">
                  <wp:posOffset>4506595</wp:posOffset>
                </wp:positionV>
                <wp:extent cx="6350" cy="63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352" y="7097"/>
                              </a:moveTo>
                              <a:lnTo>
                                <a:pt x="9352" y="7107"/>
                              </a:lnTo>
                              <a:lnTo>
                                <a:pt x="9362" y="7107"/>
                              </a:lnTo>
                              <a:lnTo>
                                <a:pt x="9362" y="7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7097" coordsize="10,10" fillcolor="black" stroked="t" o:allowincell="f" style="position:absolute;margin-left:467.6pt;margin-top:354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5944870</wp:posOffset>
                </wp:positionH>
                <wp:positionV relativeFrom="margin">
                  <wp:posOffset>4506595</wp:posOffset>
                </wp:positionV>
                <wp:extent cx="866775" cy="635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0">
                              <a:moveTo>
                                <a:pt x="9362" y="7097"/>
                              </a:moveTo>
                              <a:lnTo>
                                <a:pt x="9362" y="7107"/>
                              </a:lnTo>
                              <a:lnTo>
                                <a:pt x="10727" y="7107"/>
                              </a:lnTo>
                              <a:lnTo>
                                <a:pt x="10727" y="7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2,7097" coordsize="1365,10" fillcolor="black" stroked="t" o:allowincell="f" style="position:absolute;margin-left:468.1pt;margin-top:354.85pt;width:68.2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6811645</wp:posOffset>
                </wp:positionH>
                <wp:positionV relativeFrom="margin">
                  <wp:posOffset>4506595</wp:posOffset>
                </wp:positionV>
                <wp:extent cx="6350" cy="63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727" y="7097"/>
                              </a:moveTo>
                              <a:lnTo>
                                <a:pt x="10727" y="7107"/>
                              </a:lnTo>
                              <a:lnTo>
                                <a:pt x="10737" y="7107"/>
                              </a:lnTo>
                              <a:lnTo>
                                <a:pt x="10737" y="7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7097" coordsize="10,10" fillcolor="black" stroked="t" o:allowincell="f" style="position:absolute;margin-left:536.35pt;margin-top:354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780415</wp:posOffset>
                </wp:positionH>
                <wp:positionV relativeFrom="margin">
                  <wp:posOffset>4512945</wp:posOffset>
                </wp:positionV>
                <wp:extent cx="5715" cy="288290"/>
                <wp:effectExtent l="5715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54">
                              <a:moveTo>
                                <a:pt x="1229" y="7107"/>
                              </a:moveTo>
                              <a:lnTo>
                                <a:pt x="1229" y="7561"/>
                              </a:lnTo>
                              <a:lnTo>
                                <a:pt x="1238" y="7561"/>
                              </a:lnTo>
                              <a:lnTo>
                                <a:pt x="1238" y="7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7107" coordsize="9,454" fillcolor="black" stroked="t" o:allowincell="f" style="position:absolute;margin-left:61.45pt;margin-top:355.35pt;width:0.4pt;height:22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1974850</wp:posOffset>
                </wp:positionH>
                <wp:positionV relativeFrom="margin">
                  <wp:posOffset>4512945</wp:posOffset>
                </wp:positionV>
                <wp:extent cx="6350" cy="288290"/>
                <wp:effectExtent l="5080" t="5080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4">
                              <a:moveTo>
                                <a:pt x="3110" y="7107"/>
                              </a:moveTo>
                              <a:lnTo>
                                <a:pt x="3110" y="7561"/>
                              </a:lnTo>
                              <a:lnTo>
                                <a:pt x="3120" y="7561"/>
                              </a:lnTo>
                              <a:lnTo>
                                <a:pt x="3120" y="7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7107" coordsize="10,454" fillcolor="black" stroked="t" o:allowincell="f" style="position:absolute;margin-left:155.5pt;margin-top:355.35pt;width:0.45pt;height:22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3594100</wp:posOffset>
                </wp:positionH>
                <wp:positionV relativeFrom="margin">
                  <wp:posOffset>4512945</wp:posOffset>
                </wp:positionV>
                <wp:extent cx="5715" cy="288290"/>
                <wp:effectExtent l="5715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54">
                              <a:moveTo>
                                <a:pt x="5660" y="7107"/>
                              </a:moveTo>
                              <a:lnTo>
                                <a:pt x="5660" y="7561"/>
                              </a:lnTo>
                              <a:lnTo>
                                <a:pt x="5669" y="7561"/>
                              </a:lnTo>
                              <a:lnTo>
                                <a:pt x="5669" y="7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7107" coordsize="9,454" fillcolor="black" stroked="t" o:allowincell="f" style="position:absolute;margin-left:283pt;margin-top:355.35pt;width:0.4pt;height:22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4425950</wp:posOffset>
                </wp:positionH>
                <wp:positionV relativeFrom="margin">
                  <wp:posOffset>4512945</wp:posOffset>
                </wp:positionV>
                <wp:extent cx="6350" cy="288290"/>
                <wp:effectExtent l="5080" t="5080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4">
                              <a:moveTo>
                                <a:pt x="6970" y="7107"/>
                              </a:moveTo>
                              <a:lnTo>
                                <a:pt x="6970" y="7561"/>
                              </a:lnTo>
                              <a:lnTo>
                                <a:pt x="6980" y="7561"/>
                              </a:lnTo>
                              <a:lnTo>
                                <a:pt x="6980" y="7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7107" coordsize="10,454" fillcolor="black" stroked="t" o:allowincell="f" style="position:absolute;margin-left:348.5pt;margin-top:355.35pt;width:0.45pt;height:22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5938520</wp:posOffset>
                </wp:positionH>
                <wp:positionV relativeFrom="margin">
                  <wp:posOffset>4512945</wp:posOffset>
                </wp:positionV>
                <wp:extent cx="6350" cy="288290"/>
                <wp:effectExtent l="5080" t="5080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4">
                              <a:moveTo>
                                <a:pt x="9352" y="7107"/>
                              </a:moveTo>
                              <a:lnTo>
                                <a:pt x="9352" y="7561"/>
                              </a:lnTo>
                              <a:lnTo>
                                <a:pt x="9362" y="7561"/>
                              </a:lnTo>
                              <a:lnTo>
                                <a:pt x="9362" y="7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7107" coordsize="10,454" fillcolor="black" stroked="t" o:allowincell="f" style="position:absolute;margin-left:467.6pt;margin-top:355.35pt;width:0.45pt;height:22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6811645</wp:posOffset>
                </wp:positionH>
                <wp:positionV relativeFrom="margin">
                  <wp:posOffset>4512945</wp:posOffset>
                </wp:positionV>
                <wp:extent cx="6350" cy="288290"/>
                <wp:effectExtent l="5080" t="5080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4">
                              <a:moveTo>
                                <a:pt x="10727" y="7107"/>
                              </a:moveTo>
                              <a:lnTo>
                                <a:pt x="10727" y="7561"/>
                              </a:lnTo>
                              <a:lnTo>
                                <a:pt x="10737" y="7561"/>
                              </a:lnTo>
                              <a:lnTo>
                                <a:pt x="10737" y="7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7107" coordsize="10,454" fillcolor="black" stroked="t" o:allowincell="f" style="position:absolute;margin-left:536.35pt;margin-top:355.35pt;width:0.45pt;height:22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780415</wp:posOffset>
                </wp:positionH>
                <wp:positionV relativeFrom="margin">
                  <wp:posOffset>4800600</wp:posOffset>
                </wp:positionV>
                <wp:extent cx="5715" cy="635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229" y="7560"/>
                              </a:moveTo>
                              <a:lnTo>
                                <a:pt x="1229" y="7570"/>
                              </a:lnTo>
                              <a:lnTo>
                                <a:pt x="1238" y="7570"/>
                              </a:lnTo>
                              <a:lnTo>
                                <a:pt x="1238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7560" coordsize="9,10" fillcolor="black" stroked="t" o:allowincell="f" style="position:absolute;margin-left:61.45pt;margin-top:378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786130</wp:posOffset>
                </wp:positionH>
                <wp:positionV relativeFrom="margin">
                  <wp:posOffset>4800600</wp:posOffset>
                </wp:positionV>
                <wp:extent cx="1188720" cy="63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0">
                              <a:moveTo>
                                <a:pt x="1238" y="7560"/>
                              </a:moveTo>
                              <a:lnTo>
                                <a:pt x="1238" y="7570"/>
                              </a:lnTo>
                              <a:lnTo>
                                <a:pt x="3110" y="7570"/>
                              </a:lnTo>
                              <a:lnTo>
                                <a:pt x="3110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7560" coordsize="1872,10" fillcolor="black" stroked="t" o:allowincell="f" style="position:absolute;margin-left:61.9pt;margin-top:378pt;width:93.5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1974850</wp:posOffset>
                </wp:positionH>
                <wp:positionV relativeFrom="margin">
                  <wp:posOffset>4800600</wp:posOffset>
                </wp:positionV>
                <wp:extent cx="6350" cy="63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3110" y="7560"/>
                              </a:moveTo>
                              <a:lnTo>
                                <a:pt x="3110" y="7570"/>
                              </a:lnTo>
                              <a:lnTo>
                                <a:pt x="3120" y="7570"/>
                              </a:lnTo>
                              <a:lnTo>
                                <a:pt x="3120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7560" coordsize="10,10" fillcolor="black" stroked="t" o:allowincell="f" style="position:absolute;margin-left:155.5pt;margin-top:378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1981200</wp:posOffset>
                </wp:positionH>
                <wp:positionV relativeFrom="margin">
                  <wp:posOffset>4800600</wp:posOffset>
                </wp:positionV>
                <wp:extent cx="1612900" cy="63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0">
                              <a:moveTo>
                                <a:pt x="3120" y="7560"/>
                              </a:moveTo>
                              <a:lnTo>
                                <a:pt x="3120" y="7570"/>
                              </a:lnTo>
                              <a:lnTo>
                                <a:pt x="5660" y="7570"/>
                              </a:lnTo>
                              <a:lnTo>
                                <a:pt x="5660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7560" coordsize="2540,10" fillcolor="black" stroked="t" o:allowincell="f" style="position:absolute;margin-left:156pt;margin-top:378pt;width:126.9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3594100</wp:posOffset>
                </wp:positionH>
                <wp:positionV relativeFrom="margin">
                  <wp:posOffset>4800600</wp:posOffset>
                </wp:positionV>
                <wp:extent cx="5715" cy="635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5660" y="7560"/>
                              </a:moveTo>
                              <a:lnTo>
                                <a:pt x="5660" y="7570"/>
                              </a:lnTo>
                              <a:lnTo>
                                <a:pt x="5669" y="7570"/>
                              </a:lnTo>
                              <a:lnTo>
                                <a:pt x="5669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7560" coordsize="9,10" fillcolor="black" stroked="t" o:allowincell="f" style="position:absolute;margin-left:283pt;margin-top:378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3599815</wp:posOffset>
                </wp:positionH>
                <wp:positionV relativeFrom="margin">
                  <wp:posOffset>4800600</wp:posOffset>
                </wp:positionV>
                <wp:extent cx="826770" cy="6350"/>
                <wp:effectExtent l="5080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0">
                              <a:moveTo>
                                <a:pt x="5669" y="7560"/>
                              </a:moveTo>
                              <a:lnTo>
                                <a:pt x="5669" y="7570"/>
                              </a:lnTo>
                              <a:lnTo>
                                <a:pt x="6971" y="7570"/>
                              </a:lnTo>
                              <a:lnTo>
                                <a:pt x="6971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7560" coordsize="1302,10" fillcolor="black" stroked="t" o:allowincell="f" style="position:absolute;margin-left:283.45pt;margin-top:378pt;width:65.0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4425950</wp:posOffset>
                </wp:positionH>
                <wp:positionV relativeFrom="margin">
                  <wp:posOffset>4800600</wp:posOffset>
                </wp:positionV>
                <wp:extent cx="6350" cy="635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6970" y="7560"/>
                              </a:moveTo>
                              <a:lnTo>
                                <a:pt x="6970" y="7570"/>
                              </a:lnTo>
                              <a:lnTo>
                                <a:pt x="6980" y="7570"/>
                              </a:lnTo>
                              <a:lnTo>
                                <a:pt x="6980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7560" coordsize="10,10" fillcolor="black" stroked="t" o:allowincell="f" style="position:absolute;margin-left:348.5pt;margin-top:378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4432300</wp:posOffset>
                </wp:positionH>
                <wp:positionV relativeFrom="margin">
                  <wp:posOffset>4800600</wp:posOffset>
                </wp:positionV>
                <wp:extent cx="1506220" cy="63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10">
                              <a:moveTo>
                                <a:pt x="6980" y="7560"/>
                              </a:moveTo>
                              <a:lnTo>
                                <a:pt x="6980" y="7570"/>
                              </a:lnTo>
                              <a:lnTo>
                                <a:pt x="9352" y="7570"/>
                              </a:lnTo>
                              <a:lnTo>
                                <a:pt x="9352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0,7560" coordsize="2372,10" fillcolor="black" stroked="t" o:allowincell="f" style="position:absolute;margin-left:349pt;margin-top:378pt;width:118.5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5938520</wp:posOffset>
                </wp:positionH>
                <wp:positionV relativeFrom="margin">
                  <wp:posOffset>4800600</wp:posOffset>
                </wp:positionV>
                <wp:extent cx="6350" cy="635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352" y="7560"/>
                              </a:moveTo>
                              <a:lnTo>
                                <a:pt x="9352" y="7570"/>
                              </a:lnTo>
                              <a:lnTo>
                                <a:pt x="9362" y="7570"/>
                              </a:lnTo>
                              <a:lnTo>
                                <a:pt x="9362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7560" coordsize="10,10" fillcolor="black" stroked="t" o:allowincell="f" style="position:absolute;margin-left:467.6pt;margin-top:378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5944870</wp:posOffset>
                </wp:positionH>
                <wp:positionV relativeFrom="margin">
                  <wp:posOffset>4800600</wp:posOffset>
                </wp:positionV>
                <wp:extent cx="866775" cy="635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0">
                              <a:moveTo>
                                <a:pt x="9362" y="7560"/>
                              </a:moveTo>
                              <a:lnTo>
                                <a:pt x="9362" y="7570"/>
                              </a:lnTo>
                              <a:lnTo>
                                <a:pt x="10727" y="7570"/>
                              </a:lnTo>
                              <a:lnTo>
                                <a:pt x="10727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2,7560" coordsize="1365,10" fillcolor="black" stroked="t" o:allowincell="f" style="position:absolute;margin-left:468.1pt;margin-top:378pt;width:68.2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6811645</wp:posOffset>
                </wp:positionH>
                <wp:positionV relativeFrom="margin">
                  <wp:posOffset>4800600</wp:posOffset>
                </wp:positionV>
                <wp:extent cx="6350" cy="63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727" y="7560"/>
                              </a:moveTo>
                              <a:lnTo>
                                <a:pt x="10727" y="7570"/>
                              </a:lnTo>
                              <a:lnTo>
                                <a:pt x="10737" y="7570"/>
                              </a:lnTo>
                              <a:lnTo>
                                <a:pt x="10737" y="7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7560" coordsize="10,10" fillcolor="black" stroked="t" o:allowincell="f" style="position:absolute;margin-left:536.35pt;margin-top:378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780415</wp:posOffset>
                </wp:positionH>
                <wp:positionV relativeFrom="margin">
                  <wp:posOffset>4806950</wp:posOffset>
                </wp:positionV>
                <wp:extent cx="5715" cy="146494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07">
                              <a:moveTo>
                                <a:pt x="1229" y="7570"/>
                              </a:moveTo>
                              <a:lnTo>
                                <a:pt x="1229" y="9877"/>
                              </a:lnTo>
                              <a:lnTo>
                                <a:pt x="1238" y="9877"/>
                              </a:lnTo>
                              <a:lnTo>
                                <a:pt x="1238" y="7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7570" coordsize="9,2307" fillcolor="black" stroked="t" o:allowincell="f" style="position:absolute;margin-left:61.45pt;margin-top:378.5pt;width:0.4pt;height:115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1974850</wp:posOffset>
                </wp:positionH>
                <wp:positionV relativeFrom="margin">
                  <wp:posOffset>4806950</wp:posOffset>
                </wp:positionV>
                <wp:extent cx="6350" cy="146494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07">
                              <a:moveTo>
                                <a:pt x="3110" y="7570"/>
                              </a:moveTo>
                              <a:lnTo>
                                <a:pt x="3110" y="9877"/>
                              </a:lnTo>
                              <a:lnTo>
                                <a:pt x="3120" y="9877"/>
                              </a:lnTo>
                              <a:lnTo>
                                <a:pt x="3120" y="7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7570" coordsize="10,2307" fillcolor="black" stroked="t" o:allowincell="f" style="position:absolute;margin-left:155.5pt;margin-top:378.5pt;width:0.45pt;height:115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6811645</wp:posOffset>
                </wp:positionH>
                <wp:positionV relativeFrom="margin">
                  <wp:posOffset>4806950</wp:posOffset>
                </wp:positionV>
                <wp:extent cx="6350" cy="146494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07">
                              <a:moveTo>
                                <a:pt x="10727" y="7570"/>
                              </a:moveTo>
                              <a:lnTo>
                                <a:pt x="10727" y="9877"/>
                              </a:lnTo>
                              <a:lnTo>
                                <a:pt x="10737" y="9877"/>
                              </a:lnTo>
                              <a:lnTo>
                                <a:pt x="10737" y="7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7570" coordsize="10,2307" fillcolor="black" stroked="t" o:allowincell="f" style="position:absolute;margin-left:536.35pt;margin-top:378.5pt;width:0.45pt;height:115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780415</wp:posOffset>
                </wp:positionH>
                <wp:positionV relativeFrom="margin">
                  <wp:posOffset>6271895</wp:posOffset>
                </wp:positionV>
                <wp:extent cx="5715" cy="571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229" y="9877"/>
                              </a:moveTo>
                              <a:lnTo>
                                <a:pt x="1229" y="9886"/>
                              </a:lnTo>
                              <a:lnTo>
                                <a:pt x="1238" y="9886"/>
                              </a:lnTo>
                              <a:lnTo>
                                <a:pt x="1238" y="9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9877" coordsize="9,9" fillcolor="black" stroked="t" o:allowincell="f" style="position:absolute;margin-left:61.45pt;margin-top:493.85pt;width:0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786130</wp:posOffset>
                </wp:positionH>
                <wp:positionV relativeFrom="margin">
                  <wp:posOffset>6271895</wp:posOffset>
                </wp:positionV>
                <wp:extent cx="1188720" cy="571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9">
                              <a:moveTo>
                                <a:pt x="1238" y="9877"/>
                              </a:moveTo>
                              <a:lnTo>
                                <a:pt x="1238" y="9886"/>
                              </a:lnTo>
                              <a:lnTo>
                                <a:pt x="3110" y="9886"/>
                              </a:lnTo>
                              <a:lnTo>
                                <a:pt x="3110" y="9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9877" coordsize="1872,9" fillcolor="black" stroked="t" o:allowincell="f" style="position:absolute;margin-left:61.9pt;margin-top:493.85pt;width:93.5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1974850</wp:posOffset>
                </wp:positionH>
                <wp:positionV relativeFrom="margin">
                  <wp:posOffset>6271895</wp:posOffset>
                </wp:positionV>
                <wp:extent cx="6350" cy="571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3110" y="9877"/>
                              </a:moveTo>
                              <a:lnTo>
                                <a:pt x="3110" y="9886"/>
                              </a:lnTo>
                              <a:lnTo>
                                <a:pt x="3120" y="9886"/>
                              </a:lnTo>
                              <a:lnTo>
                                <a:pt x="3120" y="9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9877" coordsize="10,9" fillcolor="black" stroked="t" o:allowincell="f" style="position:absolute;margin-left:155.5pt;margin-top:493.85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1981200</wp:posOffset>
                </wp:positionH>
                <wp:positionV relativeFrom="margin">
                  <wp:posOffset>6271895</wp:posOffset>
                </wp:positionV>
                <wp:extent cx="4830445" cy="571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7" h="9">
                              <a:moveTo>
                                <a:pt x="3120" y="9877"/>
                              </a:moveTo>
                              <a:lnTo>
                                <a:pt x="3120" y="9886"/>
                              </a:lnTo>
                              <a:lnTo>
                                <a:pt x="10727" y="9886"/>
                              </a:lnTo>
                              <a:lnTo>
                                <a:pt x="10727" y="9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9877" coordsize="7607,9" fillcolor="black" stroked="t" o:allowincell="f" style="position:absolute;margin-left:156pt;margin-top:493.85pt;width:380.3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6811645</wp:posOffset>
                </wp:positionH>
                <wp:positionV relativeFrom="margin">
                  <wp:posOffset>6271895</wp:posOffset>
                </wp:positionV>
                <wp:extent cx="6350" cy="571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727" y="9877"/>
                              </a:moveTo>
                              <a:lnTo>
                                <a:pt x="10727" y="9886"/>
                              </a:lnTo>
                              <a:lnTo>
                                <a:pt x="10737" y="9886"/>
                              </a:lnTo>
                              <a:lnTo>
                                <a:pt x="10737" y="9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9877" coordsize="10,9" fillcolor="black" stroked="t" o:allowincell="f" style="position:absolute;margin-left:536.35pt;margin-top:493.85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780415</wp:posOffset>
                </wp:positionH>
                <wp:positionV relativeFrom="margin">
                  <wp:posOffset>6278245</wp:posOffset>
                </wp:positionV>
                <wp:extent cx="5715" cy="148463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38">
                              <a:moveTo>
                                <a:pt x="1229" y="9887"/>
                              </a:moveTo>
                              <a:lnTo>
                                <a:pt x="1229" y="12225"/>
                              </a:lnTo>
                              <a:lnTo>
                                <a:pt x="1238" y="12225"/>
                              </a:lnTo>
                              <a:lnTo>
                                <a:pt x="1238" y="9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9887" coordsize="9,2338" fillcolor="black" stroked="t" o:allowincell="f" style="position:absolute;margin-left:61.45pt;margin-top:494.35pt;width:0.4pt;height:116.8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1974850</wp:posOffset>
                </wp:positionH>
                <wp:positionV relativeFrom="margin">
                  <wp:posOffset>6278245</wp:posOffset>
                </wp:positionV>
                <wp:extent cx="6350" cy="148463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38">
                              <a:moveTo>
                                <a:pt x="3110" y="9887"/>
                              </a:moveTo>
                              <a:lnTo>
                                <a:pt x="3110" y="12225"/>
                              </a:lnTo>
                              <a:lnTo>
                                <a:pt x="3120" y="12225"/>
                              </a:lnTo>
                              <a:lnTo>
                                <a:pt x="3120" y="9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9887" coordsize="10,2338" fillcolor="black" stroked="t" o:allowincell="f" style="position:absolute;margin-left:155.5pt;margin-top:494.35pt;width:0.45pt;height:116.8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811645</wp:posOffset>
                </wp:positionH>
                <wp:positionV relativeFrom="margin">
                  <wp:posOffset>6278245</wp:posOffset>
                </wp:positionV>
                <wp:extent cx="6350" cy="148463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38">
                              <a:moveTo>
                                <a:pt x="10727" y="9887"/>
                              </a:moveTo>
                              <a:lnTo>
                                <a:pt x="10727" y="12225"/>
                              </a:lnTo>
                              <a:lnTo>
                                <a:pt x="10737" y="12225"/>
                              </a:lnTo>
                              <a:lnTo>
                                <a:pt x="10737" y="9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9887" coordsize="10,2338" fillcolor="black" stroked="t" o:allowincell="f" style="position:absolute;margin-left:536.35pt;margin-top:494.35pt;width:0.45pt;height:116.8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80415</wp:posOffset>
                </wp:positionH>
                <wp:positionV relativeFrom="margin">
                  <wp:posOffset>7762875</wp:posOffset>
                </wp:positionV>
                <wp:extent cx="5715" cy="571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229" y="12225"/>
                              </a:moveTo>
                              <a:lnTo>
                                <a:pt x="1229" y="12234"/>
                              </a:lnTo>
                              <a:lnTo>
                                <a:pt x="1238" y="12234"/>
                              </a:lnTo>
                              <a:lnTo>
                                <a:pt x="1238" y="12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12225" coordsize="9,9" fillcolor="black" stroked="t" o:allowincell="f" style="position:absolute;margin-left:61.45pt;margin-top:611.25pt;width:0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786130</wp:posOffset>
                </wp:positionH>
                <wp:positionV relativeFrom="margin">
                  <wp:posOffset>7762875</wp:posOffset>
                </wp:positionV>
                <wp:extent cx="1188720" cy="571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9">
                              <a:moveTo>
                                <a:pt x="1238" y="12225"/>
                              </a:moveTo>
                              <a:lnTo>
                                <a:pt x="1238" y="12234"/>
                              </a:lnTo>
                              <a:lnTo>
                                <a:pt x="3110" y="12234"/>
                              </a:lnTo>
                              <a:lnTo>
                                <a:pt x="3110" y="12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12225" coordsize="1872,9" fillcolor="black" stroked="t" o:allowincell="f" style="position:absolute;margin-left:61.9pt;margin-top:611.25pt;width:93.5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1974850</wp:posOffset>
                </wp:positionH>
                <wp:positionV relativeFrom="margin">
                  <wp:posOffset>7762875</wp:posOffset>
                </wp:positionV>
                <wp:extent cx="6350" cy="571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3110" y="12225"/>
                              </a:moveTo>
                              <a:lnTo>
                                <a:pt x="3110" y="12234"/>
                              </a:lnTo>
                              <a:lnTo>
                                <a:pt x="3120" y="12234"/>
                              </a:lnTo>
                              <a:lnTo>
                                <a:pt x="3120" y="12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12225" coordsize="10,9" fillcolor="black" stroked="t" o:allowincell="f" style="position:absolute;margin-left:155.5pt;margin-top:611.25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1981200</wp:posOffset>
                </wp:positionH>
                <wp:positionV relativeFrom="margin">
                  <wp:posOffset>7762875</wp:posOffset>
                </wp:positionV>
                <wp:extent cx="4830445" cy="571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7" h="9">
                              <a:moveTo>
                                <a:pt x="3120" y="12225"/>
                              </a:moveTo>
                              <a:lnTo>
                                <a:pt x="3120" y="12234"/>
                              </a:lnTo>
                              <a:lnTo>
                                <a:pt x="10727" y="12234"/>
                              </a:lnTo>
                              <a:lnTo>
                                <a:pt x="10727" y="12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12225" coordsize="7607,9" fillcolor="black" stroked="t" o:allowincell="f" style="position:absolute;margin-left:156pt;margin-top:611.25pt;width:380.3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6811645</wp:posOffset>
                </wp:positionH>
                <wp:positionV relativeFrom="margin">
                  <wp:posOffset>7762875</wp:posOffset>
                </wp:positionV>
                <wp:extent cx="6350" cy="571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727" y="12225"/>
                              </a:moveTo>
                              <a:lnTo>
                                <a:pt x="10727" y="12234"/>
                              </a:lnTo>
                              <a:lnTo>
                                <a:pt x="10737" y="12234"/>
                              </a:lnTo>
                              <a:lnTo>
                                <a:pt x="10737" y="12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12225" coordsize="10,9" fillcolor="black" stroked="t" o:allowincell="f" style="position:absolute;margin-left:536.35pt;margin-top:611.25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780415</wp:posOffset>
                </wp:positionH>
                <wp:positionV relativeFrom="margin">
                  <wp:posOffset>7768590</wp:posOffset>
                </wp:positionV>
                <wp:extent cx="5715" cy="1292860"/>
                <wp:effectExtent l="5715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036">
                              <a:moveTo>
                                <a:pt x="1229" y="12234"/>
                              </a:moveTo>
                              <a:lnTo>
                                <a:pt x="1229" y="14270"/>
                              </a:lnTo>
                              <a:lnTo>
                                <a:pt x="1238" y="14270"/>
                              </a:lnTo>
                              <a:lnTo>
                                <a:pt x="1238" y="1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12234" coordsize="9,2036" fillcolor="black" stroked="t" o:allowincell="f" style="position:absolute;margin-left:61.45pt;margin-top:611.7pt;width:0.4pt;height:101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780415</wp:posOffset>
                </wp:positionH>
                <wp:positionV relativeFrom="margin">
                  <wp:posOffset>9061450</wp:posOffset>
                </wp:positionV>
                <wp:extent cx="5715" cy="571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229" y="14270"/>
                              </a:moveTo>
                              <a:lnTo>
                                <a:pt x="1229" y="14279"/>
                              </a:lnTo>
                              <a:lnTo>
                                <a:pt x="1238" y="14279"/>
                              </a:lnTo>
                              <a:lnTo>
                                <a:pt x="1238" y="14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14270" coordsize="9,9" fillcolor="black" stroked="t" o:allowincell="f" style="position:absolute;margin-left:61.45pt;margin-top:713.5pt;width:0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780415</wp:posOffset>
                </wp:positionH>
                <wp:positionV relativeFrom="margin">
                  <wp:posOffset>9061450</wp:posOffset>
                </wp:positionV>
                <wp:extent cx="5715" cy="571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229" y="14270"/>
                              </a:moveTo>
                              <a:lnTo>
                                <a:pt x="1229" y="14279"/>
                              </a:lnTo>
                              <a:lnTo>
                                <a:pt x="1238" y="14279"/>
                              </a:lnTo>
                              <a:lnTo>
                                <a:pt x="1238" y="14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14270" coordsize="9,9" fillcolor="black" stroked="t" o:allowincell="f" style="position:absolute;margin-left:61.45pt;margin-top:713.5pt;width:0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786130</wp:posOffset>
                </wp:positionH>
                <wp:positionV relativeFrom="margin">
                  <wp:posOffset>9061450</wp:posOffset>
                </wp:positionV>
                <wp:extent cx="1188720" cy="571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9">
                              <a:moveTo>
                                <a:pt x="1238" y="14270"/>
                              </a:moveTo>
                              <a:lnTo>
                                <a:pt x="1238" y="14279"/>
                              </a:lnTo>
                              <a:lnTo>
                                <a:pt x="3110" y="14279"/>
                              </a:lnTo>
                              <a:lnTo>
                                <a:pt x="3110" y="14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14270" coordsize="1872,9" fillcolor="black" stroked="t" o:allowincell="f" style="position:absolute;margin-left:61.9pt;margin-top:713.5pt;width:93.5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1974850</wp:posOffset>
                </wp:positionH>
                <wp:positionV relativeFrom="margin">
                  <wp:posOffset>7768590</wp:posOffset>
                </wp:positionV>
                <wp:extent cx="6350" cy="1292860"/>
                <wp:effectExtent l="5080" t="5080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36">
                              <a:moveTo>
                                <a:pt x="3110" y="12234"/>
                              </a:moveTo>
                              <a:lnTo>
                                <a:pt x="3110" y="14270"/>
                              </a:lnTo>
                              <a:lnTo>
                                <a:pt x="3120" y="14270"/>
                              </a:lnTo>
                              <a:lnTo>
                                <a:pt x="3120" y="1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12234" coordsize="10,2036" fillcolor="black" stroked="t" o:allowincell="f" style="position:absolute;margin-left:155.5pt;margin-top:611.7pt;width:0.45pt;height:101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1974850</wp:posOffset>
                </wp:positionH>
                <wp:positionV relativeFrom="margin">
                  <wp:posOffset>9061450</wp:posOffset>
                </wp:positionV>
                <wp:extent cx="6350" cy="571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3110" y="14270"/>
                              </a:moveTo>
                              <a:lnTo>
                                <a:pt x="3110" y="14279"/>
                              </a:lnTo>
                              <a:lnTo>
                                <a:pt x="3120" y="14279"/>
                              </a:lnTo>
                              <a:lnTo>
                                <a:pt x="3120" y="14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14270" coordsize="10,9" fillcolor="black" stroked="t" o:allowincell="f" style="position:absolute;margin-left:155.5pt;margin-top:713.5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1981200</wp:posOffset>
                </wp:positionH>
                <wp:positionV relativeFrom="margin">
                  <wp:posOffset>9061450</wp:posOffset>
                </wp:positionV>
                <wp:extent cx="4830445" cy="571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7" h="9">
                              <a:moveTo>
                                <a:pt x="3120" y="14270"/>
                              </a:moveTo>
                              <a:lnTo>
                                <a:pt x="3120" y="14279"/>
                              </a:lnTo>
                              <a:lnTo>
                                <a:pt x="10727" y="14279"/>
                              </a:lnTo>
                              <a:lnTo>
                                <a:pt x="10727" y="14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14270" coordsize="7607,9" fillcolor="black" stroked="t" o:allowincell="f" style="position:absolute;margin-left:156pt;margin-top:713.5pt;width:380.3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811645</wp:posOffset>
                </wp:positionH>
                <wp:positionV relativeFrom="margin">
                  <wp:posOffset>7768590</wp:posOffset>
                </wp:positionV>
                <wp:extent cx="6350" cy="1292860"/>
                <wp:effectExtent l="5080" t="5080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36">
                              <a:moveTo>
                                <a:pt x="10727" y="12234"/>
                              </a:moveTo>
                              <a:lnTo>
                                <a:pt x="10727" y="14270"/>
                              </a:lnTo>
                              <a:lnTo>
                                <a:pt x="10737" y="14270"/>
                              </a:lnTo>
                              <a:lnTo>
                                <a:pt x="10737" y="1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12234" coordsize="10,2036" fillcolor="black" stroked="t" o:allowincell="f" style="position:absolute;margin-left:536.35pt;margin-top:611.7pt;width:0.45pt;height:101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6811645</wp:posOffset>
                </wp:positionH>
                <wp:positionV relativeFrom="margin">
                  <wp:posOffset>9061450</wp:posOffset>
                </wp:positionV>
                <wp:extent cx="6350" cy="571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727" y="14270"/>
                              </a:moveTo>
                              <a:lnTo>
                                <a:pt x="10727" y="14279"/>
                              </a:lnTo>
                              <a:lnTo>
                                <a:pt x="10737" y="14279"/>
                              </a:lnTo>
                              <a:lnTo>
                                <a:pt x="10737" y="14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14270" coordsize="10,9" fillcolor="black" stroked="t" o:allowincell="f" style="position:absolute;margin-left:536.35pt;margin-top:713.5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6811645</wp:posOffset>
                </wp:positionH>
                <wp:positionV relativeFrom="margin">
                  <wp:posOffset>9061450</wp:posOffset>
                </wp:positionV>
                <wp:extent cx="6350" cy="571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727" y="14270"/>
                              </a:moveTo>
                              <a:lnTo>
                                <a:pt x="10727" y="14279"/>
                              </a:lnTo>
                              <a:lnTo>
                                <a:pt x="10737" y="14279"/>
                              </a:lnTo>
                              <a:lnTo>
                                <a:pt x="10737" y="14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14270" coordsize="10,9" fillcolor="black" stroked="t" o:allowincell="f" style="position:absolute;margin-left:536.35pt;margin-top:713.5pt;width:0.4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2362835</wp:posOffset>
                </wp:positionH>
                <wp:positionV relativeFrom="margin">
                  <wp:posOffset>923925</wp:posOffset>
                </wp:positionV>
                <wp:extent cx="40005" cy="176530"/>
                <wp:effectExtent l="0" t="0" r="0" b="0"/>
                <wp:wrapNone/>
                <wp:docPr id="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2.75pt;mso-position-vertical-relative:margin;margin-left:18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913890</wp:posOffset>
                </wp:positionH>
                <wp:positionV relativeFrom="margin">
                  <wp:posOffset>1207135</wp:posOffset>
                </wp:positionV>
                <wp:extent cx="2076450" cy="243205"/>
                <wp:effectExtent l="0" t="0" r="0" b="0"/>
                <wp:wrapNone/>
                <wp:docPr id="1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湖州师范学院国际学院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留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生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学金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9.15pt;mso-wrap-distance-left:9.05pt;mso-wrap-distance-right:9.05pt;mso-wrap-distance-top:0pt;mso-wrap-distance-bottom:0pt;margin-top:95.05pt;mso-position-vertical-relative:margin;margin-left:15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8"/>
                          <w:szCs w:val="28"/>
                        </w:rPr>
                        <w:t>湖州师范学院国际学院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8"/>
                          <w:szCs w:val="28"/>
                        </w:rPr>
                        <w:t>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8"/>
                          <w:szCs w:val="28"/>
                        </w:rPr>
                        <w:t>留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8"/>
                          <w:szCs w:val="28"/>
                        </w:rPr>
                        <w:t>生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8"/>
                          <w:szCs w:val="28"/>
                        </w:rPr>
                        <w:t>学金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8"/>
                          <w:szCs w:val="28"/>
                        </w:rPr>
                        <w:t>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2063750</wp:posOffset>
                </wp:positionH>
                <wp:positionV relativeFrom="margin">
                  <wp:posOffset>1518920</wp:posOffset>
                </wp:positionV>
                <wp:extent cx="3489325" cy="176530"/>
                <wp:effectExtent l="0" t="0" r="0" b="0"/>
                <wp:wrapNone/>
                <wp:docPr id="1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Schola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shi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/>
                                <w:spacing w:val="-14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Applic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tion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orm for</w:t>
                            </w:r>
                            <w:r>
                              <w:rPr>
                                <w:rFonts w:eastAsia="Times New Roman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ational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tudent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.9pt;mso-wrap-distance-left:9.05pt;mso-wrap-distance-right:9.05pt;mso-wrap-distance-top:0pt;mso-wrap-distance-bottom:0pt;margin-top:119.6pt;mso-position-vertical-relative:margin;margin-left:16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Schola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shi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Times New Roman"/>
                          <w:spacing w:val="-14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Applic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tion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orm for</w:t>
                      </w:r>
                      <w:r>
                        <w:rPr>
                          <w:rFonts w:eastAsia="Times New Roman"/>
                          <w:spacing w:val="4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3"/>
                          <w:kern w:val="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nte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ational 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tudent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2856230</wp:posOffset>
                </wp:positionH>
                <wp:positionV relativeFrom="margin">
                  <wp:posOffset>1738630</wp:posOffset>
                </wp:positionV>
                <wp:extent cx="1238250" cy="156845"/>
                <wp:effectExtent l="0" t="0" r="0" b="0"/>
                <wp:wrapNone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  <w:t>영파대학교</w:t>
                            </w:r>
                            <w:r>
                              <w:rPr>
                                <w:rFonts w:eastAsia="Times New Roman"/>
                                <w:spacing w:val="46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  <w:t>유학생</w:t>
                            </w:r>
                            <w:r>
                              <w:rPr>
                                <w:rFonts w:eastAsia="Times New Roman"/>
                                <w:spacing w:val="46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  <w:t>장학금</w:t>
                            </w:r>
                            <w:r>
                              <w:rPr>
                                <w:rFonts w:eastAsia="Times New Roman"/>
                                <w:spacing w:val="43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  <w:t>신청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.35pt;mso-wrap-distance-left:9.05pt;mso-wrap-distance-right:9.05pt;mso-wrap-distance-top:0pt;mso-wrap-distance-bottom:0pt;margin-top:136.9pt;mso-position-vertical-relative:margin;margin-left:22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  <w:lang w:eastAsia="ko-KR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  <w:lang w:eastAsia="ko-KR"/>
                        </w:rPr>
                        <w:t>영파대학교</w:t>
                      </w:r>
                      <w:r>
                        <w:rPr>
                          <w:rFonts w:eastAsia="Times New Roman"/>
                          <w:spacing w:val="46"/>
                          <w:kern w:val="0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  <w:lang w:eastAsia="ko-KR"/>
                        </w:rPr>
                        <w:t>유학생</w:t>
                      </w:r>
                      <w:r>
                        <w:rPr>
                          <w:rFonts w:eastAsia="Times New Roman"/>
                          <w:spacing w:val="46"/>
                          <w:kern w:val="0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  <w:lang w:eastAsia="ko-KR"/>
                        </w:rPr>
                        <w:t>장학금</w:t>
                      </w:r>
                      <w:r>
                        <w:rPr>
                          <w:rFonts w:eastAsia="Times New Roman"/>
                          <w:spacing w:val="43"/>
                          <w:kern w:val="0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  <w:lang w:eastAsia="ko-KR"/>
                        </w:rPr>
                        <w:t>신청서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  <w:lang w:eastAsia="ko-K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073150</wp:posOffset>
                </wp:positionH>
                <wp:positionV relativeFrom="margin">
                  <wp:posOffset>1920240</wp:posOffset>
                </wp:positionV>
                <wp:extent cx="415925" cy="208915"/>
                <wp:effectExtent l="0" t="0" r="0" b="0"/>
                <wp:wrapNone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성명</w:t>
                            </w:r>
                            <w:r>
                              <w:rPr>
                                <w:rFonts w:eastAsia="Batang;??" w:cs="Batang;??" w:ascii="Batang;??" w:hAnsi="Batang;??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6.45pt;mso-wrap-distance-left:9.05pt;mso-wrap-distance-right:9.05pt;mso-wrap-distance-top:0pt;mso-wrap-distance-bottom:0pt;margin-top:151.2pt;mso-position-vertical-relative:margin;margin-left:8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성명</w:t>
                      </w:r>
                      <w:r>
                        <w:rPr>
                          <w:rFonts w:eastAsia="Batang;??" w:cs="Batang;??" w:ascii="Batang;??" w:hAnsi="Batang;??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197610</wp:posOffset>
                </wp:positionH>
                <wp:positionV relativeFrom="margin">
                  <wp:posOffset>2118995</wp:posOffset>
                </wp:positionV>
                <wp:extent cx="405130" cy="176530"/>
                <wp:effectExtent l="0" t="0" r="0" b="0"/>
                <wp:wrapNone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3.9pt;mso-wrap-distance-left:9.05pt;mso-wrap-distance-right:9.05pt;mso-wrap-distance-top:0pt;mso-wrap-distance-bottom:0pt;margin-top:166.85pt;mso-position-vertical-relative:margin;margin-left:9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268855</wp:posOffset>
                </wp:positionH>
                <wp:positionV relativeFrom="margin">
                  <wp:posOffset>2019935</wp:posOffset>
                </wp:positionV>
                <wp:extent cx="40005" cy="176530"/>
                <wp:effectExtent l="0" t="0" r="0" b="0"/>
                <wp:wrapNone/>
                <wp:docPr id="1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59.05pt;mso-position-vertical-relative:margin;margin-left:17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2691765</wp:posOffset>
                </wp:positionH>
                <wp:positionV relativeFrom="margin">
                  <wp:posOffset>1920240</wp:posOffset>
                </wp:positionV>
                <wp:extent cx="419735" cy="208915"/>
                <wp:effectExtent l="0" t="0" r="0" b="0"/>
                <wp:wrapNone/>
                <wp:docPr id="1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国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국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6.45pt;mso-wrap-distance-left:9.05pt;mso-wrap-distance-right:9.05pt;mso-wrap-distance-top:0pt;mso-wrap-distance-bottom:0pt;margin-top:151.2pt;mso-position-vertical-relative:margin;margin-left:21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国籍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국적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2653665</wp:posOffset>
                </wp:positionH>
                <wp:positionV relativeFrom="margin">
                  <wp:posOffset>2118995</wp:posOffset>
                </wp:positionV>
                <wp:extent cx="727075" cy="176530"/>
                <wp:effectExtent l="0" t="0" r="0" b="0"/>
                <wp:wrapNone/>
                <wp:docPr id="1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tionali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3.9pt;mso-wrap-distance-left:9.05pt;mso-wrap-distance-right:9.05pt;mso-wrap-distance-top:0pt;mso-wrap-distance-bottom:0pt;margin-top:166.85pt;mso-position-vertical-relative:margin;margin-left:20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tionali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683635</wp:posOffset>
                </wp:positionH>
                <wp:positionV relativeFrom="margin">
                  <wp:posOffset>2019935</wp:posOffset>
                </wp:positionV>
                <wp:extent cx="40005" cy="176530"/>
                <wp:effectExtent l="0" t="0" r="0" b="0"/>
                <wp:wrapNone/>
                <wp:docPr id="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59.05pt;mso-position-vertical-relative:margin;margin-left:29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145915</wp:posOffset>
                </wp:positionH>
                <wp:positionV relativeFrom="margin">
                  <wp:posOffset>1920240</wp:posOffset>
                </wp:positionV>
                <wp:extent cx="419735" cy="208915"/>
                <wp:effectExtent l="0" t="0" r="0" b="0"/>
                <wp:wrapNone/>
                <wp:docPr id="1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성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6.45pt;mso-wrap-distance-left:9.05pt;mso-wrap-distance-right:9.05pt;mso-wrap-distance-top:0pt;mso-wrap-distance-bottom:0pt;margin-top:151.2pt;mso-position-vertical-relative:margin;margin-left:32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성별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336415</wp:posOffset>
                </wp:positionH>
                <wp:positionV relativeFrom="margin">
                  <wp:posOffset>2118995</wp:posOffset>
                </wp:positionV>
                <wp:extent cx="268605" cy="176530"/>
                <wp:effectExtent l="0" t="0" r="0" b="0"/>
                <wp:wrapNone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Sex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3.9pt;mso-wrap-distance-left:9.05pt;mso-wrap-distance-right:9.05pt;mso-wrap-distance-top:0pt;mso-wrap-distance-bottom:0pt;margin-top:166.85pt;mso-position-vertical-relative:margin;margin-left:34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Se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5273675</wp:posOffset>
                </wp:positionH>
                <wp:positionV relativeFrom="margin">
                  <wp:posOffset>2019935</wp:posOffset>
                </wp:positionV>
                <wp:extent cx="40005" cy="176530"/>
                <wp:effectExtent l="0" t="0" r="0" b="0"/>
                <wp:wrapNone/>
                <wp:docPr id="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59.05pt;mso-position-vertical-relative:margin;margin-left:41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5894070</wp:posOffset>
                </wp:positionH>
                <wp:positionV relativeFrom="margin">
                  <wp:posOffset>2425065</wp:posOffset>
                </wp:positionV>
                <wp:extent cx="372110" cy="208915"/>
                <wp:effectExtent l="0" t="0" r="0" b="0"/>
                <wp:wrapNone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（照片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6.45pt;mso-wrap-distance-left:9.05pt;mso-wrap-distance-right:9.05pt;mso-wrap-distance-top:0pt;mso-wrap-distance-bottom:0pt;margin-top:190.95pt;mso-position-vertical-relative:margin;margin-left:46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（照片）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6022340</wp:posOffset>
                </wp:positionH>
                <wp:positionV relativeFrom="margin">
                  <wp:posOffset>2623820</wp:posOffset>
                </wp:positionV>
                <wp:extent cx="395605" cy="176530"/>
                <wp:effectExtent l="0" t="0" r="0" b="0"/>
                <wp:wrapNone/>
                <wp:docPr id="1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Phot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3.9pt;mso-wrap-distance-left:9.05pt;mso-wrap-distance-right:9.05pt;mso-wrap-distance-top:0pt;mso-wrap-distance-bottom:0pt;margin-top:206.6pt;mso-position-vertical-relative:margin;margin-left:47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Phot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6084570</wp:posOffset>
                </wp:positionH>
                <wp:positionV relativeFrom="margin">
                  <wp:posOffset>2835275</wp:posOffset>
                </wp:positionV>
                <wp:extent cx="167640" cy="156845"/>
                <wp:effectExtent l="0" t="0" r="0" b="0"/>
                <wp:wrapNone/>
                <wp:docPr id="1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사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.35pt;mso-wrap-distance-left:9.05pt;mso-wrap-distance-right:9.05pt;mso-wrap-distance-top:0pt;mso-wrap-distance-bottom:0pt;margin-top:223.25pt;mso-position-vertical-relative:margin;margin-left:47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사진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1216025</wp:posOffset>
                </wp:positionH>
                <wp:positionV relativeFrom="margin">
                  <wp:posOffset>2322830</wp:posOffset>
                </wp:positionV>
                <wp:extent cx="585470" cy="208915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6.45pt;mso-wrap-distance-left:9.05pt;mso-wrap-distance-right:9.05pt;mso-wrap-distance-top:0pt;mso-wrap-distance-bottom:0pt;margin-top:182.9pt;mso-position-vertical-relative:margin;margin-left:9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联系电话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전화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1104900</wp:posOffset>
                </wp:positionH>
                <wp:positionV relativeFrom="margin">
                  <wp:posOffset>2521585</wp:posOffset>
                </wp:positionV>
                <wp:extent cx="1189355" cy="176530"/>
                <wp:effectExtent l="0" t="0" r="0" b="0"/>
                <wp:wrapNone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pacing w:val="-17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elephon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numb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3.9pt;mso-wrap-distance-left:9.05pt;mso-wrap-distance-right:9.05pt;mso-wrap-distance-top:0pt;mso-wrap-distance-bottom:0pt;margin-top:198.55pt;mso-position-vertical-relative:margin;margin-left: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spacing w:val="-17"/>
                          <w:kern w:val="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elephon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numb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  <w:szCs w:val="24"/>
                        </w:rPr>
                        <w:t>er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3251200</wp:posOffset>
                </wp:positionH>
                <wp:positionV relativeFrom="margin">
                  <wp:posOffset>2422525</wp:posOffset>
                </wp:positionV>
                <wp:extent cx="40005" cy="176530"/>
                <wp:effectExtent l="0" t="0" r="0" b="0"/>
                <wp:wrapNone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90.75pt;mso-position-vertical-relative:margin;margin-left:25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145915</wp:posOffset>
                </wp:positionH>
                <wp:positionV relativeFrom="margin">
                  <wp:posOffset>2322830</wp:posOffset>
                </wp:positionV>
                <wp:extent cx="372110" cy="208915"/>
                <wp:effectExtent l="0" t="0" r="0" b="0"/>
                <wp:wrapNone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所在班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6.45pt;mso-wrap-distance-left:9.05pt;mso-wrap-distance-right:9.05pt;mso-wrap-distance-top:0pt;mso-wrap-distance-bottom:0pt;margin-top:182.9pt;mso-position-vertical-relative:margin;margin-left:32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所在班级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133850</wp:posOffset>
                </wp:positionH>
                <wp:positionV relativeFrom="margin">
                  <wp:posOffset>2557145</wp:posOffset>
                </wp:positionV>
                <wp:extent cx="583565" cy="176530"/>
                <wp:effectExtent l="0" t="0" r="0" b="0"/>
                <wp:wrapNone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학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Class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.9pt;mso-wrap-distance-left:9.05pt;mso-wrap-distance-right:9.05pt;mso-wrap-distance-top:0pt;mso-wrap-distance-bottom:0pt;margin-top:201.35pt;mso-position-vertical-relative:margin;margin-left:3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학급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Cla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5273675</wp:posOffset>
                </wp:positionH>
                <wp:positionV relativeFrom="margin">
                  <wp:posOffset>2422525</wp:posOffset>
                </wp:positionV>
                <wp:extent cx="40005" cy="176530"/>
                <wp:effectExtent l="0" t="0" r="0" b="0"/>
                <wp:wrapNone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90.75pt;mso-position-vertical-relative:margin;margin-left:41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852170</wp:posOffset>
                </wp:positionH>
                <wp:positionV relativeFrom="margin">
                  <wp:posOffset>2726055</wp:posOffset>
                </wp:positionV>
                <wp:extent cx="1040765" cy="208915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E-ma</w:t>
                            </w:r>
                            <w:r>
                              <w:rPr>
                                <w:rFonts w:eastAsia="Times New Roman"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6"/>
                                <w:szCs w:val="16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6"/>
                                <w:szCs w:val="16"/>
                              </w:rPr>
                              <w:t>메일</w:t>
                            </w:r>
                            <w:r>
                              <w:rPr>
                                <w:rFonts w:ascii="Batang;??" w:hAnsi="Batang;??" w:cs="Batang;??" w:eastAsia="Batang;??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주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6"/>
                                <w:szCs w:val="16"/>
                              </w:rPr>
                              <w:t>소</w:t>
                            </w:r>
                            <w:r>
                              <w:rPr>
                                <w:rFonts w:eastAsia="Times New Roman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6.45pt;mso-wrap-distance-left:9.05pt;mso-wrap-distance-right:9.05pt;mso-wrap-distance-top:0pt;mso-wrap-distance-bottom:0pt;margin-top:214.6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E-ma</w:t>
                      </w:r>
                      <w:r>
                        <w:rPr>
                          <w:rFonts w:eastAsia="Times New Roman"/>
                          <w:spacing w:val="60"/>
                          <w:kern w:val="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地址</w:t>
                      </w:r>
                      <w:r>
                        <w:rPr>
                          <w:rFonts w:eastAsia="Times New Roman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6"/>
                          <w:szCs w:val="16"/>
                        </w:rPr>
                        <w:t>이</w:t>
                      </w:r>
                      <w:r>
                        <w:rPr>
                          <w:rFonts w:eastAsia="Times New Roman"/>
                          <w:spacing w:val="41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6"/>
                          <w:szCs w:val="16"/>
                        </w:rPr>
                        <w:t>메일</w:t>
                      </w:r>
                      <w:r>
                        <w:rPr>
                          <w:rFonts w:ascii="Batang;??" w:hAnsi="Batang;??" w:cs="Batang;??" w:eastAsia="Batang;??"/>
                          <w:spacing w:val="-2"/>
                          <w:kern w:val="0"/>
                          <w:sz w:val="16"/>
                          <w:szCs w:val="16"/>
                        </w:rPr>
                        <w:t>주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6"/>
                          <w:szCs w:val="16"/>
                        </w:rPr>
                        <w:t>소</w:t>
                      </w:r>
                      <w:r>
                        <w:rPr>
                          <w:rFonts w:eastAsia="Times New Roman"/>
                          <w:spacing w:val="-3"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1217930</wp:posOffset>
                </wp:positionH>
                <wp:positionV relativeFrom="margin">
                  <wp:posOffset>2924175</wp:posOffset>
                </wp:positionV>
                <wp:extent cx="951230" cy="176530"/>
                <wp:effectExtent l="0" t="0" r="0" b="0"/>
                <wp:wrapNone/>
                <wp:docPr id="1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E-mail add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3.9pt;mso-wrap-distance-left:9.05pt;mso-wrap-distance-right:9.05pt;mso-wrap-distance-top:0pt;mso-wrap-distance-bottom:0pt;margin-top:230.25pt;mso-position-vertical-relative:margin;margin-left:9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E-mail add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074160</wp:posOffset>
                </wp:positionH>
                <wp:positionV relativeFrom="margin">
                  <wp:posOffset>2825115</wp:posOffset>
                </wp:positionV>
                <wp:extent cx="40005" cy="176530"/>
                <wp:effectExtent l="0" t="0" r="0" b="0"/>
                <wp:wrapNone/>
                <wp:docPr id="2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22.45pt;mso-position-vertical-relative:margin;margin-left:32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1156970</wp:posOffset>
                </wp:positionH>
                <wp:positionV relativeFrom="margin">
                  <wp:posOffset>3129280</wp:posOffset>
                </wp:positionV>
                <wp:extent cx="581660" cy="208915"/>
                <wp:effectExtent l="0" t="0" r="0" b="0"/>
                <wp:wrapNone/>
                <wp:docPr id="2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주소</w:t>
                            </w:r>
                            <w:r>
                              <w:rPr>
                                <w:rFonts w:eastAsia="Batang;??" w:cs="Batang;??" w:ascii="Batang;??" w:hAnsi="Batang;??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.45pt;mso-wrap-distance-left:9.05pt;mso-wrap-distance-right:9.05pt;mso-wrap-distance-top:0pt;mso-wrap-distance-bottom:0pt;margin-top:246.4pt;mso-position-vertical-relative:margin;margin-left: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通讯地址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주소</w:t>
                      </w:r>
                      <w:r>
                        <w:rPr>
                          <w:rFonts w:eastAsia="Batang;??" w:cs="Batang;??" w:ascii="Batang;??" w:hAnsi="Batang;??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1184275</wp:posOffset>
                </wp:positionH>
                <wp:positionV relativeFrom="margin">
                  <wp:posOffset>3328035</wp:posOffset>
                </wp:positionV>
                <wp:extent cx="1020445" cy="176530"/>
                <wp:effectExtent l="0" t="0" r="0" b="0"/>
                <wp:wrapNone/>
                <wp:docPr id="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Mailin</w:t>
                            </w:r>
                            <w:r>
                              <w:rPr>
                                <w:rFonts w:eastAsia="Times New Roman"/>
                                <w:spacing w:val="-2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add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eastAsia="Times New Roman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9pt;mso-wrap-distance-left:9.05pt;mso-wrap-distance-right:9.05pt;mso-wrap-distance-top:0pt;mso-wrap-distance-bottom:0pt;margin-top:262.05pt;mso-position-vertical-relative:margin;margin-left:9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Mailin</w:t>
                      </w:r>
                      <w:r>
                        <w:rPr>
                          <w:rFonts w:eastAsia="Times New Roman"/>
                          <w:spacing w:val="-2"/>
                          <w:kern w:val="0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add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eastAsia="Times New Roman"/>
                          <w:spacing w:val="3"/>
                          <w:kern w:val="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074160</wp:posOffset>
                </wp:positionH>
                <wp:positionV relativeFrom="margin">
                  <wp:posOffset>3228975</wp:posOffset>
                </wp:positionV>
                <wp:extent cx="40005" cy="176530"/>
                <wp:effectExtent l="0" t="0" r="0" b="0"/>
                <wp:wrapNone/>
                <wp:docPr id="2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54.25pt;mso-position-vertical-relative:margin;margin-left:32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1380490</wp:posOffset>
                </wp:positionH>
                <wp:positionV relativeFrom="margin">
                  <wp:posOffset>3576320</wp:posOffset>
                </wp:positionV>
                <wp:extent cx="40005" cy="176530"/>
                <wp:effectExtent l="0" t="0" r="0" b="0"/>
                <wp:wrapNone/>
                <wp:docPr id="2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81.6pt;mso-position-vertical-relative:margin;margin-left:10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1304290</wp:posOffset>
                </wp:positionH>
                <wp:positionV relativeFrom="margin">
                  <wp:posOffset>3773805</wp:posOffset>
                </wp:positionV>
                <wp:extent cx="123190" cy="208915"/>
                <wp:effectExtent l="0" t="0" r="0" b="0"/>
                <wp:wrapNone/>
                <wp:docPr id="2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6.45pt;mso-wrap-distance-left:9.05pt;mso-wrap-distance-right:9.05pt;mso-wrap-distance-top:0pt;mso-wrap-distance-bottom:0pt;margin-top:297.15pt;mso-position-vertical-relative:margin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学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1304290</wp:posOffset>
                </wp:positionH>
                <wp:positionV relativeFrom="margin">
                  <wp:posOffset>3971925</wp:posOffset>
                </wp:positionV>
                <wp:extent cx="123190" cy="208915"/>
                <wp:effectExtent l="0" t="0" r="0" b="0"/>
                <wp:wrapNone/>
                <wp:docPr id="2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6.45pt;mso-wrap-distance-left:9.05pt;mso-wrap-distance-right:9.05pt;mso-wrap-distance-top:0pt;mso-wrap-distance-bottom:0pt;margin-top:312.75pt;mso-position-vertical-relative:margin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习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1304290</wp:posOffset>
                </wp:positionH>
                <wp:positionV relativeFrom="margin">
                  <wp:posOffset>4170045</wp:posOffset>
                </wp:positionV>
                <wp:extent cx="123190" cy="208915"/>
                <wp:effectExtent l="0" t="0" r="0" b="0"/>
                <wp:wrapNone/>
                <wp:docPr id="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6.45pt;mso-wrap-distance-left:9.05pt;mso-wrap-distance-right:9.05pt;mso-wrap-distance-top:0pt;mso-wrap-distance-bottom:0pt;margin-top:328.35pt;mso-position-vertical-relative:margin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成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1304290</wp:posOffset>
                </wp:positionH>
                <wp:positionV relativeFrom="margin">
                  <wp:posOffset>4368165</wp:posOffset>
                </wp:positionV>
                <wp:extent cx="123190" cy="208915"/>
                <wp:effectExtent l="0" t="0" r="0" b="0"/>
                <wp:wrapNone/>
                <wp:docPr id="2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6.45pt;mso-wrap-distance-left:9.05pt;mso-wrap-distance-right:9.05pt;mso-wrap-distance-top:0pt;mso-wrap-distance-bottom:0pt;margin-top:343.95pt;mso-position-vertical-relative:margin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绩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1051560</wp:posOffset>
                </wp:positionH>
                <wp:positionV relativeFrom="margin">
                  <wp:posOffset>4566920</wp:posOffset>
                </wp:positionV>
                <wp:extent cx="687705" cy="176530"/>
                <wp:effectExtent l="0" t="0" r="0" b="0"/>
                <wp:wrapNone/>
                <wp:docPr id="2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Stu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성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spacing w:val="6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9pt;mso-wrap-distance-left:9.05pt;mso-wrap-distance-right:9.05pt;mso-wrap-distance-top:0pt;mso-wrap-distance-bottom:0pt;margin-top:359.6pt;mso-position-vertical-relative:margin;margin-left:8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Stu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성적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spacing w:val="62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2481580</wp:posOffset>
                </wp:positionH>
                <wp:positionV relativeFrom="margin">
                  <wp:posOffset>3531870</wp:posOffset>
                </wp:positionV>
                <wp:extent cx="372110" cy="208915"/>
                <wp:effectExtent l="0" t="0" r="0" b="0"/>
                <wp:wrapNone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6.45pt;mso-wrap-distance-left:9.05pt;mso-wrap-distance-right:9.05pt;mso-wrap-distance-top:0pt;mso-wrap-distance-bottom:0pt;margin-top:278.1pt;mso-position-vertical-relative:margin;margin-left:19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课程名称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2360930</wp:posOffset>
                </wp:positionH>
                <wp:positionV relativeFrom="margin">
                  <wp:posOffset>3730625</wp:posOffset>
                </wp:positionV>
                <wp:extent cx="753745" cy="176530"/>
                <wp:effectExtent l="0" t="0" r="0" b="0"/>
                <wp:wrapNone/>
                <wp:docPr id="2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Cours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과목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9pt;mso-wrap-distance-left:9.05pt;mso-wrap-distance-right:9.05pt;mso-wrap-distance-top:0pt;mso-wrap-distance-bottom:0pt;margin-top:293.75pt;mso-position-vertical-relative:margin;margin-left:18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Cours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과목명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3859530</wp:posOffset>
                </wp:positionH>
                <wp:positionV relativeFrom="margin">
                  <wp:posOffset>3531870</wp:posOffset>
                </wp:positionV>
                <wp:extent cx="206375" cy="208915"/>
                <wp:effectExtent l="0" t="0" r="0" b="0"/>
                <wp:wrapNone/>
                <wp:docPr id="2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45pt;mso-wrap-distance-left:9.05pt;mso-wrap-distance-right:9.05pt;mso-wrap-distance-top:0pt;mso-wrap-distance-bottom:0pt;margin-top:278.1pt;mso-position-vertical-relative:margin;margin-left:30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成绩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685540</wp:posOffset>
                </wp:positionH>
                <wp:positionV relativeFrom="margin">
                  <wp:posOffset>3730625</wp:posOffset>
                </wp:positionV>
                <wp:extent cx="601980" cy="176530"/>
                <wp:effectExtent l="0" t="0" r="0" b="0"/>
                <wp:wrapNone/>
                <wp:docPr id="2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Score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성적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9pt;mso-wrap-distance-left:9.05pt;mso-wrap-distance-right:9.05pt;mso-wrap-distance-top:0pt;mso-wrap-distance-bottom:0pt;margin-top:293.75pt;mso-position-vertical-relative:margin;margin-left:29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Score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성적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880610</wp:posOffset>
                </wp:positionH>
                <wp:positionV relativeFrom="margin">
                  <wp:posOffset>3531870</wp:posOffset>
                </wp:positionV>
                <wp:extent cx="372110" cy="208915"/>
                <wp:effectExtent l="0" t="0" r="0" b="0"/>
                <wp:wrapNone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6.45pt;mso-wrap-distance-left:9.05pt;mso-wrap-distance-right:9.05pt;mso-wrap-distance-top:0pt;mso-wrap-distance-bottom:0pt;margin-top:278.1pt;mso-position-vertical-relative:margin;margin-left:3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课程名称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759960</wp:posOffset>
                </wp:positionH>
                <wp:positionV relativeFrom="margin">
                  <wp:posOffset>3730625</wp:posOffset>
                </wp:positionV>
                <wp:extent cx="753745" cy="176530"/>
                <wp:effectExtent l="0" t="0" r="0" b="0"/>
                <wp:wrapNone/>
                <wp:docPr id="2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Cours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과목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9pt;mso-wrap-distance-left:9.05pt;mso-wrap-distance-right:9.05pt;mso-wrap-distance-top:0pt;mso-wrap-distance-bottom:0pt;margin-top:293.75pt;mso-position-vertical-relative:margin;margin-left:37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Cours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과목명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6224905</wp:posOffset>
                </wp:positionH>
                <wp:positionV relativeFrom="margin">
                  <wp:posOffset>3531870</wp:posOffset>
                </wp:positionV>
                <wp:extent cx="206375" cy="208915"/>
                <wp:effectExtent l="0" t="0" r="0" b="0"/>
                <wp:wrapNone/>
                <wp:docPr id="2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45pt;mso-wrap-distance-left:9.05pt;mso-wrap-distance-right:9.05pt;mso-wrap-distance-top:0pt;mso-wrap-distance-bottom:0pt;margin-top:278.1pt;mso-position-vertical-relative:margin;margin-left:49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成绩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6051550</wp:posOffset>
                </wp:positionH>
                <wp:positionV relativeFrom="margin">
                  <wp:posOffset>3730625</wp:posOffset>
                </wp:positionV>
                <wp:extent cx="601980" cy="176530"/>
                <wp:effectExtent l="0" t="0" r="0" b="0"/>
                <wp:wrapNone/>
                <wp:docPr id="2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Score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성적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9pt;mso-wrap-distance-left:9.05pt;mso-wrap-distance-right:9.05pt;mso-wrap-distance-top:0pt;mso-wrap-distance-bottom:0pt;margin-top:293.75pt;mso-position-vertical-relative:margin;margin-left:47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Score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성적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2045335</wp:posOffset>
                </wp:positionH>
                <wp:positionV relativeFrom="margin">
                  <wp:posOffset>3978910</wp:posOffset>
                </wp:positionV>
                <wp:extent cx="4003675" cy="176530"/>
                <wp:effectExtent l="0" t="0" r="0" b="0"/>
                <wp:wrapNone/>
                <wp:docPr id="2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pacing w:val="249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25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32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3.9pt;mso-wrap-distance-left:9.05pt;mso-wrap-distance-right:9.05pt;mso-wrap-distance-top:0pt;mso-wrap-distance-bottom:0pt;margin-top:313.3pt;mso-position-vertical-relative:margin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spacing w:val="2491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25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321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2045335</wp:posOffset>
                </wp:positionH>
                <wp:positionV relativeFrom="margin">
                  <wp:posOffset>4272915</wp:posOffset>
                </wp:positionV>
                <wp:extent cx="4003675" cy="176530"/>
                <wp:effectExtent l="0" t="0" r="0" b="0"/>
                <wp:wrapNone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pacing w:val="249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25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32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3.9pt;mso-wrap-distance-left:9.05pt;mso-wrap-distance-right:9.05pt;mso-wrap-distance-top:0pt;mso-wrap-distance-bottom:0pt;margin-top:336.45pt;mso-position-vertical-relative:margin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spacing w:val="2491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25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321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2045335</wp:posOffset>
                </wp:positionH>
                <wp:positionV relativeFrom="margin">
                  <wp:posOffset>4570095</wp:posOffset>
                </wp:positionV>
                <wp:extent cx="4003675" cy="176530"/>
                <wp:effectExtent l="0" t="0" r="0" b="0"/>
                <wp:wrapNone/>
                <wp:docPr id="2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9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5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32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3.9pt;mso-wrap-distance-left:9.05pt;mso-wrap-distance-right:9.05pt;mso-wrap-distance-top:0pt;mso-wrap-distance-bottom:0pt;margin-top:359.85pt;mso-position-vertical-relative:margin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pacing w:val="2491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pacing w:val="125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pacing w:val="2321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852170</wp:posOffset>
                </wp:positionH>
                <wp:positionV relativeFrom="margin">
                  <wp:posOffset>5053965</wp:posOffset>
                </wp:positionV>
                <wp:extent cx="206375" cy="208915"/>
                <wp:effectExtent l="0" t="0" r="0" b="0"/>
                <wp:wrapNone/>
                <wp:docPr id="2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45pt;mso-wrap-distance-left:9.05pt;mso-wrap-distance-right:9.05pt;mso-wrap-distance-top:0pt;mso-wrap-distance-bottom:0pt;margin-top:397.9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申请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852170</wp:posOffset>
                </wp:positionH>
                <wp:positionV relativeFrom="margin">
                  <wp:posOffset>5252085</wp:posOffset>
                </wp:positionV>
                <wp:extent cx="206375" cy="208915"/>
                <wp:effectExtent l="0" t="0" r="0" b="0"/>
                <wp:wrapNone/>
                <wp:docPr id="2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理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45pt;mso-wrap-distance-left:9.05pt;mso-wrap-distance-right:9.05pt;mso-wrap-distance-top:0pt;mso-wrap-distance-bottom:0pt;margin-top:413.5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理由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852170</wp:posOffset>
                </wp:positionH>
                <wp:positionV relativeFrom="margin">
                  <wp:posOffset>5451475</wp:posOffset>
                </wp:positionV>
                <wp:extent cx="488315" cy="176530"/>
                <wp:effectExtent l="0" t="0" r="0" b="0"/>
                <wp:wrapNone/>
                <wp:docPr id="2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Reaso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9pt;mso-wrap-distance-left:9.05pt;mso-wrap-distance-right:9.05pt;mso-wrap-distance-top:0pt;mso-wrap-distance-bottom:0pt;margin-top:429.2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Rea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852170</wp:posOffset>
                </wp:positionH>
                <wp:positionV relativeFrom="margin">
                  <wp:posOffset>5649595</wp:posOffset>
                </wp:positionV>
                <wp:extent cx="976630" cy="176530"/>
                <wp:effectExtent l="0" t="0" r="0" b="0"/>
                <wp:wrapNone/>
                <wp:docPr id="2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fo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pacing w:val="-14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Appli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atio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3.9pt;mso-wrap-distance-left:9.05pt;mso-wrap-distance-right:9.05pt;mso-wrap-distance-top:0pt;mso-wrap-distance-bottom:0pt;margin-top:444.8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fo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/>
                          <w:spacing w:val="-14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Appli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852170</wp:posOffset>
                </wp:positionH>
                <wp:positionV relativeFrom="margin">
                  <wp:posOffset>5869305</wp:posOffset>
                </wp:positionV>
                <wp:extent cx="381000" cy="156845"/>
                <wp:effectExtent l="0" t="0" r="0" b="0"/>
                <wp:wrapNone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신청이유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35pt;mso-wrap-distance-left:9.05pt;mso-wrap-distance-right:9.05pt;mso-wrap-distance-top:0pt;mso-wrap-distance-bottom:0pt;margin-top:462.1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신청이유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2045335</wp:posOffset>
                </wp:positionH>
                <wp:positionV relativeFrom="margin">
                  <wp:posOffset>5451475</wp:posOffset>
                </wp:positionV>
                <wp:extent cx="40005" cy="176530"/>
                <wp:effectExtent l="0" t="0" r="0" b="0"/>
                <wp:wrapNone/>
                <wp:docPr id="2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29.25pt;mso-position-vertical-relative:margin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852170</wp:posOffset>
                </wp:positionH>
                <wp:positionV relativeFrom="margin">
                  <wp:posOffset>6435090</wp:posOffset>
                </wp:positionV>
                <wp:extent cx="289560" cy="208915"/>
                <wp:effectExtent l="0" t="0" r="0" b="0"/>
                <wp:wrapNone/>
                <wp:docPr id="2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班主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6.45pt;mso-wrap-distance-left:9.05pt;mso-wrap-distance-right:9.05pt;mso-wrap-distance-top:0pt;mso-wrap-distance-bottom:0pt;margin-top:506.7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班主任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852170</wp:posOffset>
                </wp:positionH>
                <wp:positionV relativeFrom="margin">
                  <wp:posOffset>6633210</wp:posOffset>
                </wp:positionV>
                <wp:extent cx="206375" cy="208915"/>
                <wp:effectExtent l="0" t="0" r="0" b="0"/>
                <wp:wrapNone/>
                <wp:docPr id="2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评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45pt;mso-wrap-distance-left:9.05pt;mso-wrap-distance-right:9.05pt;mso-wrap-distance-top:0pt;mso-wrap-distance-bottom:0pt;margin-top:522.3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评语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852170</wp:posOffset>
                </wp:positionH>
                <wp:positionV relativeFrom="margin">
                  <wp:posOffset>6831965</wp:posOffset>
                </wp:positionV>
                <wp:extent cx="609600" cy="176530"/>
                <wp:effectExtent l="0" t="0" r="0" b="0"/>
                <wp:wrapNone/>
                <wp:docPr id="2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pacing w:val="-17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eac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eastAsia="Times New Roman"/>
                                <w:spacing w:val="6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9pt;mso-wrap-distance-left:9.05pt;mso-wrap-distance-right:9.05pt;mso-wrap-distance-top:0pt;mso-wrap-distance-bottom:0pt;margin-top:537.9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spacing w:val="-17"/>
                          <w:kern w:val="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eac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er</w:t>
                      </w:r>
                      <w:r>
                        <w:rPr>
                          <w:rFonts w:eastAsia="Times New Roman"/>
                          <w:spacing w:val="61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852170</wp:posOffset>
                </wp:positionH>
                <wp:positionV relativeFrom="margin">
                  <wp:posOffset>7030085</wp:posOffset>
                </wp:positionV>
                <wp:extent cx="523875" cy="176530"/>
                <wp:effectExtent l="0" t="0" r="0" b="0"/>
                <wp:wrapNone/>
                <wp:docPr id="2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Rema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9pt;mso-wrap-distance-left:9.05pt;mso-wrap-distance-right:9.05pt;mso-wrap-distance-top:0pt;mso-wrap-distance-bottom:0pt;margin-top:553.5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Rema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852170</wp:posOffset>
                </wp:positionH>
                <wp:positionV relativeFrom="margin">
                  <wp:posOffset>7250430</wp:posOffset>
                </wp:positionV>
                <wp:extent cx="342900" cy="156845"/>
                <wp:effectExtent l="0" t="0" r="0" b="0"/>
                <wp:wrapNone/>
                <wp:docPr id="2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학급주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35pt;mso-wrap-distance-left:9.05pt;mso-wrap-distance-right:9.05pt;mso-wrap-distance-top:0pt;mso-wrap-distance-bottom:0pt;margin-top:570.9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학급주임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852170</wp:posOffset>
                </wp:positionH>
                <wp:positionV relativeFrom="margin">
                  <wp:posOffset>7439660</wp:posOffset>
                </wp:positionV>
                <wp:extent cx="469265" cy="156845"/>
                <wp:effectExtent l="0" t="0" r="0" b="0"/>
                <wp:wrapNone/>
                <wp:docPr id="2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선생님</w:t>
                            </w:r>
                            <w:r>
                              <w:rPr>
                                <w:rFonts w:eastAsia="Times New Roman"/>
                                <w:spacing w:val="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의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.35pt;mso-wrap-distance-left:9.05pt;mso-wrap-distance-right:9.05pt;mso-wrap-distance-top:0pt;mso-wrap-distance-bottom:0pt;margin-top:585.8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선생님</w:t>
                      </w:r>
                      <w:r>
                        <w:rPr>
                          <w:rFonts w:eastAsia="Times New Roman"/>
                          <w:spacing w:val="4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의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2045335</wp:posOffset>
                </wp:positionH>
                <wp:positionV relativeFrom="margin">
                  <wp:posOffset>6931025</wp:posOffset>
                </wp:positionV>
                <wp:extent cx="40005" cy="176530"/>
                <wp:effectExtent l="0" t="0" r="0" b="0"/>
                <wp:wrapNone/>
                <wp:docPr id="2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45.75pt;mso-position-vertical-relative:margin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852170</wp:posOffset>
                </wp:positionH>
                <wp:positionV relativeFrom="margin">
                  <wp:posOffset>7830185</wp:posOffset>
                </wp:positionV>
                <wp:extent cx="206375" cy="208915"/>
                <wp:effectExtent l="0" t="0" r="0" b="0"/>
                <wp:wrapNone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45pt;mso-wrap-distance-left:9.05pt;mso-wrap-distance-right:9.05pt;mso-wrap-distance-top:0pt;mso-wrap-distance-bottom:0pt;margin-top:616.5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852170</wp:posOffset>
                </wp:positionH>
                <wp:positionV relativeFrom="margin">
                  <wp:posOffset>8028305</wp:posOffset>
                </wp:positionV>
                <wp:extent cx="206375" cy="208915"/>
                <wp:effectExtent l="0" t="0" r="0" b="0"/>
                <wp:wrapNone/>
                <wp:docPr id="2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45pt;mso-wrap-distance-left:9.05pt;mso-wrap-distance-right:9.05pt;mso-wrap-distance-top:0pt;mso-wrap-distance-bottom:0pt;margin-top:632.1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意见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852170</wp:posOffset>
                </wp:positionH>
                <wp:positionV relativeFrom="margin">
                  <wp:posOffset>8227060</wp:posOffset>
                </wp:positionV>
                <wp:extent cx="591820" cy="17653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Colle</w:t>
                            </w:r>
                            <w:r>
                              <w:rPr>
                                <w:rFonts w:eastAsia="Times New Roman"/>
                                <w:spacing w:val="-2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6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3.9pt;mso-wrap-distance-left:9.05pt;mso-wrap-distance-right:9.05pt;mso-wrap-distance-top:0pt;mso-wrap-distance-bottom:0pt;margin-top:647.8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Colle</w:t>
                      </w:r>
                      <w:r>
                        <w:rPr>
                          <w:rFonts w:eastAsia="Times New Roman"/>
                          <w:spacing w:val="-2"/>
                          <w:kern w:val="0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/>
                          <w:spacing w:val="62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852170</wp:posOffset>
                </wp:positionH>
                <wp:positionV relativeFrom="margin">
                  <wp:posOffset>8425180</wp:posOffset>
                </wp:positionV>
                <wp:extent cx="523875" cy="17653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Rema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9pt;mso-wrap-distance-left:9.05pt;mso-wrap-distance-right:9.05pt;mso-wrap-distance-top:0pt;mso-wrap-distance-bottom:0pt;margin-top:663.4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Rema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852170</wp:posOffset>
                </wp:positionH>
                <wp:positionV relativeFrom="margin">
                  <wp:posOffset>8644890</wp:posOffset>
                </wp:positionV>
                <wp:extent cx="342900" cy="156845"/>
                <wp:effectExtent l="0" t="0" r="0" b="0"/>
                <wp:wrapNone/>
                <wp:docPr id="2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국제교류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35pt;mso-wrap-distance-left:9.05pt;mso-wrap-distance-right:9.05pt;mso-wrap-distance-top:0pt;mso-wrap-distance-bottom:0pt;margin-top:680.7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국제교류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852170</wp:posOffset>
                </wp:positionH>
                <wp:positionV relativeFrom="margin">
                  <wp:posOffset>8834755</wp:posOffset>
                </wp:positionV>
                <wp:extent cx="400685" cy="156845"/>
                <wp:effectExtent l="0" t="0" r="0" b="0"/>
                <wp:wrapNone/>
                <wp:docPr id="2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학원</w:t>
                            </w:r>
                            <w:r>
                              <w:rPr>
                                <w:rFonts w:eastAsia="Times New Roman"/>
                                <w:spacing w:val="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??" w:hAnsi="Batang;??" w:cs="Batang;??" w:eastAsia="Batang;??"/>
                                <w:kern w:val="0"/>
                                <w:sz w:val="18"/>
                                <w:szCs w:val="18"/>
                              </w:rPr>
                              <w:t>의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35pt;mso-wrap-distance-left:9.05pt;mso-wrap-distance-right:9.05pt;mso-wrap-distance-top:0pt;mso-wrap-distance-bottom:0pt;margin-top:695.65pt;mso-position-vertical-relative:margin;margin-left: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학원</w:t>
                      </w:r>
                      <w:r>
                        <w:rPr>
                          <w:rFonts w:eastAsia="Times New Roman"/>
                          <w:spacing w:val="4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atang;??" w:hAnsi="Batang;??" w:cs="Batang;??" w:eastAsia="Batang;??"/>
                          <w:kern w:val="0"/>
                          <w:sz w:val="18"/>
                          <w:szCs w:val="18"/>
                        </w:rPr>
                        <w:t>의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2045335</wp:posOffset>
                </wp:positionH>
                <wp:positionV relativeFrom="margin">
                  <wp:posOffset>8326120</wp:posOffset>
                </wp:positionV>
                <wp:extent cx="40005" cy="176530"/>
                <wp:effectExtent l="0" t="0" r="0" b="0"/>
                <wp:wrapNone/>
                <wp:docPr id="2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55.6pt;mso-position-vertical-relative:margin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2517775</wp:posOffset>
                </wp:positionH>
                <wp:positionV relativeFrom="margin">
                  <wp:posOffset>9094470</wp:posOffset>
                </wp:positionV>
                <wp:extent cx="2131695" cy="208915"/>
                <wp:effectExtent l="0" t="0" r="0" b="0"/>
                <wp:wrapNone/>
                <wp:docPr id="2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pacing w:val="52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52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52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52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5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湖州师范学院国际学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.45pt;mso-wrap-distance-left:9.05pt;mso-wrap-distance-right:9.05pt;mso-wrap-distance-top:0pt;mso-wrap-distance-bottom:0pt;margin-top:716.1pt;mso-position-vertical-relative:margin;margin-left:19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spacing w:val="52"/>
                          <w:kern w:val="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pacing w:val="50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52"/>
                          <w:kern w:val="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50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52"/>
                          <w:kern w:val="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50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52"/>
                          <w:kern w:val="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50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56"/>
                          <w:kern w:val="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湖州师范学院国际学院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779520</wp:posOffset>
                </wp:positionH>
                <wp:positionV relativeFrom="margin">
                  <wp:posOffset>9275445</wp:posOffset>
                </wp:positionV>
                <wp:extent cx="2703830" cy="176530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rn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tional Coll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pacing w:val="-2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e of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Huzhou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Univ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>rsi</w:t>
                            </w:r>
                            <w:r>
                              <w:rPr>
                                <w:rFonts w:eastAsia="Times New Roman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3.9pt;mso-wrap-distance-left:9.05pt;mso-wrap-distance-right:9.05pt;mso-wrap-distance-top:0pt;mso-wrap-distance-bottom:0pt;margin-top:730.35pt;mso-position-vertical-relative:margin;margin-left:29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spacing w:val="-3"/>
                          <w:kern w:val="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nt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rn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tional Coll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/>
                          <w:spacing w:val="-2"/>
                          <w:kern w:val="0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e of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Huzhou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Univ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>rsi</w:t>
                      </w:r>
                      <w:r>
                        <w:rPr>
                          <w:rFonts w:eastAsia="Times New Roman"/>
                          <w:spacing w:val="2"/>
                          <w:kern w:val="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3886835</wp:posOffset>
                </wp:positionH>
                <wp:positionV relativeFrom="margin">
                  <wp:posOffset>9472930</wp:posOffset>
                </wp:positionV>
                <wp:extent cx="1661160" cy="208915"/>
                <wp:effectExtent l="0" t="0" r="0" b="0"/>
                <wp:wrapNone/>
                <wp:docPr id="2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6.45pt;mso-wrap-distance-left:9.05pt;mso-wrap-distance-right:9.05pt;mso-wrap-distance-top:0pt;mso-wrap-distance-bottom:0pt;margin-top:745.9pt;mso-position-vertical-relative:margin;margin-left:30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pacing w:val="60"/>
                          <w:kern w:val="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pacing w:val="60"/>
                          <w:kern w:val="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1584960</wp:posOffset>
                </wp:positionH>
                <wp:positionV relativeFrom="margin">
                  <wp:posOffset>1365250</wp:posOffset>
                </wp:positionV>
                <wp:extent cx="35560" cy="154940"/>
                <wp:effectExtent l="0" t="0" r="0" b="0"/>
                <wp:wrapNone/>
                <wp:docPr id="2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.2pt;mso-wrap-distance-left:9.05pt;mso-wrap-distance-right:9.05pt;mso-wrap-distance-top:0pt;mso-wrap-distance-bottom:0pt;margin-top:107.5pt;mso-position-vertical-relative:margin;margin-left:1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  <w:tab w:val="left" w:pos="649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HeaderChar1">
    <w:name w:val="Header Char1"/>
    <w:basedOn w:val="DefaultParagraphFont"/>
    <w:qFormat/>
    <w:rPr>
      <w:rFonts w:eastAsia="宋体;SimSun"/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FooterChar1">
    <w:name w:val="Footer Char1"/>
    <w:basedOn w:val="DefaultParagraphFont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4:00Z</dcterms:created>
  <dc:creator>walkinnet</dc:creator>
  <dc:description/>
  <cp:keywords/>
  <dc:language>en-US</dc:language>
  <cp:lastModifiedBy>walkinnet</cp:lastModifiedBy>
  <dcterms:modified xsi:type="dcterms:W3CDTF">2014-09-01T08:34:00Z</dcterms:modified>
  <cp:revision>2</cp:revision>
  <dc:subject/>
  <dc:title/>
</cp:coreProperties>
</file>